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УБЛИЧНЫЙ ДОКЛА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РАБОТЫ ЦЕНТРА ДЕТСКОГО ТВОРЧЕ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ОВО-САВИНОВСКОГО РАЙОНА Г. КАЗА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4"/>
        </w:rPr>
        <w:t>ЗА 2015-2016 УЧ. ГОД</w:t>
      </w:r>
    </w:p>
    <w:p>
      <w:pPr>
        <w:pStyle w:val="Normal"/>
        <w:ind w:firstLine="54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Центр детского творчества функционирует как образовательное учреждение дополнительного образования детей, целью которого является становление и развитие здоровой личности, создание социально-педагогических условий для гармоничного и всестороннего творческого развития воспитанников, обладающих устойчивой мотивацией к познанию и реализация их способностей в системе взаимодействия общего и дополнительного образования, формирующего систему социальной защиты молодежи, адаптации к современным условиям жизни в обществе, в социум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2015-2016 учебном году перед педагогическим коллективом ЦДТ  стояли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 Создавать образовательную среду, расширяющую жизненные и образовательные горизонты дет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 Уделять внимание качеству образовательных программ и их реализ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 Поддержать новые, только зарождающие несистемные практики</w:t>
      </w:r>
      <w:r>
        <w:rPr/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 Пропагандировать здоровый образ жизни, развитие детского и юношеского спор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Привлекать и создавать условия для работы специалистов из различных отраслей.</w:t>
      </w:r>
    </w:p>
    <w:p>
      <w:pPr>
        <w:pStyle w:val="31"/>
        <w:rPr>
          <w:szCs w:val="24"/>
        </w:rPr>
      </w:pPr>
      <w:r>
        <w:rPr>
          <w:szCs w:val="24"/>
        </w:rPr>
        <w:t>Все задачи решались по плану, утвержденному районным отделом образования всем педагогическим коллективом.</w:t>
      </w:r>
    </w:p>
    <w:p>
      <w:pPr>
        <w:pStyle w:val="Normal"/>
        <w:ind w:firstLine="540"/>
        <w:jc w:val="both"/>
        <w:rPr/>
      </w:pPr>
      <w:r>
        <w:rPr>
          <w:szCs w:val="24"/>
        </w:rPr>
        <w:t>В ЦДТ работало 231 объединения общим охватом 3465 учащихся. Качественный состав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учающихся представлен в следующей таблице на январь 2016 г.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возрасту</w:t>
      </w:r>
      <w:r>
        <w:rPr/>
        <w:t>: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31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5-2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6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2  (50,6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5  (49,5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5-8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  (31,1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5  (36,5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9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3   (18,3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 (14 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4"/>
        </w:rPr>
        <w:t xml:space="preserve">По </w:t>
      </w:r>
      <w:r>
        <w:rPr>
          <w:b/>
          <w:szCs w:val="24"/>
        </w:rPr>
        <w:t>годам</w:t>
      </w:r>
      <w:r>
        <w:rPr/>
        <w:t xml:space="preserve"> обучения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4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5-2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  (38,5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  (51,9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tt-RU"/>
              </w:rPr>
              <w:t xml:space="preserve">-ого </w:t>
            </w:r>
            <w:r>
              <w:rPr>
                <w:szCs w:val="24"/>
              </w:rPr>
              <w:t>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  (34,6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  (25,1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tt-RU"/>
              </w:rPr>
              <w:t>-ого года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30  (26,9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95 (23 %)</w:t>
            </w:r>
          </w:p>
        </w:tc>
      </w:tr>
    </w:tbl>
    <w:p>
      <w:pPr>
        <w:pStyle w:val="Normal"/>
        <w:ind w:firstLine="540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По сравнению с прошлым годом общее количество обучающихся осталось прежним. Количество учащихся младших классов и старших уменьшилось, среднего звена увеличилось, Увеличилось количество детей 1 года обучения, а 2 и 3 годов - уменьшилось. 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Сохранялась многопрофильность учреждения. Функционировало 9 отделов: методический (зав. отделом Гисматуллина Л.Р.), отдел национальной культуры (Алтынбаева К.И.), художественно-музыкальный отдел (Дацык Т.Б.), отдел прикладного творчества (Кузнецова М.Г.), спортивный отдел (Якимов О.А.), эколого-биологический отдел перепрофилировался в естественнонаучный (Кузнецова Е.Н.), отдел по работе с детскими общественными организациями (Яппарова А.М.), организационно-массовый отдел (Дроздова Е.В.), социально-педагогический отдел (Полоцкая Э.Ш.).</w:t>
      </w:r>
    </w:p>
    <w:p>
      <w:pPr>
        <w:pStyle w:val="31"/>
        <w:rPr>
          <w:szCs w:val="24"/>
        </w:rPr>
      </w:pPr>
      <w:r>
        <w:rPr>
          <w:szCs w:val="24"/>
        </w:rPr>
        <w:t>В Центре, согласно штатному расписанию, работают директор, заместитель директора по учебно-воспитательной работе,  заведующие отделами, педагоги дополнительного образования, методисты, педагоги-организаторы, концертмейстер, заместитель директора по административно- хозяйственной части, младший обслуживающий и технический персонал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чественный состав педагогов характеризуется следующими данными. На январь месяц (стат.отчет) </w:t>
      </w:r>
      <w:r>
        <w:rPr>
          <w:b/>
          <w:sz w:val="24"/>
          <w:szCs w:val="24"/>
        </w:rPr>
        <w:t>педагогический коллектив</w:t>
      </w:r>
      <w:r>
        <w:rPr>
          <w:sz w:val="24"/>
          <w:szCs w:val="24"/>
        </w:rPr>
        <w:t xml:space="preserve"> ЦДТ  насчитывал всего 97 педагогических работника – было 100 (55 совместителей (в прошлом году было 50) и 42 основных ( было- 50), из основных: 25 педагогов (было 30), 3 методиста (было 6), концертмейстер – 1, 2 педагога – организатора (было 2), 8 зав отделами (было 9), зам. директор по учебно-воспитательной работе, зам по АХЧ, директор.</w:t>
      </w:r>
      <w:r>
        <w:rPr>
          <w:color w:val="FF0000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Возрастной состав основных педагогических работников отражает общие тенденции, происходящие в образовании сегодня: молодых педагогов всего 5 чел. (было 5) -  11,9 %, 30-40 л. – 8 (было10 чел.) -. 19 %, 40-50 л. – 12 чел. (было 11) – 28,6%, старше 50 лет – 13 (было18 чел.) -  31 %, старше 60 л. – 4 (было 6 чел.) – 9,5%.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Анализ состава по уровню образования показал, что преобладают специалисты с высшим образованием 83 % - 35 чел. (было 41 чел.), со средне специальным – 17 %  - 7 чел. (было 9 чел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 педагогическому стажу состав педагогических работников можно охарактеризовать как имеющий значительный опыт работы и способный решать поставленные задачи по обучению и воспитанию детей: стаж до 2-х лет имеют 2 человека (было 3), что составляет 4,8 %, от 2-5 лет - 3 чел. (было 5) – 7,1 %, от 5-10 лет  - 8 чел. (было 7) - 19 %, от 10-20 лет – 9 (было12 чел.) -  21,4 %, от 20-25 лет – 5 чел. (было7 чел.) (11,9 %), более 25 лет – 15 (было16 чел.) – 35,8%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нализ квалификационных категорий показал, что 16,7 % - 7 чел. (было 8 чел.)  имеют высшую кв. категорию, 59,5 % - 25чел. (было 21 чел.) – первую, 23,8 % 10 чел. (было 12 чел.) соответствуют занимаемой должности либо не имеют категории. Такой высокий процент не аттестованных педагогических работников объясняется тем, что в это число входят вновь прибывшие педагоги, отработавшие в учреждении менее 2-х  лет. </w:t>
      </w:r>
    </w:p>
    <w:p>
      <w:pPr>
        <w:pStyle w:val="Normal"/>
        <w:ind w:firstLine="705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Регулярно, каждые 3 года, педагоги проходят </w:t>
      </w:r>
      <w:r>
        <w:rPr>
          <w:b/>
          <w:color w:val="FF0000"/>
          <w:szCs w:val="24"/>
        </w:rPr>
        <w:t xml:space="preserve">курсы повышения квалификации </w:t>
      </w:r>
      <w:r>
        <w:rPr>
          <w:color w:val="FF0000"/>
          <w:szCs w:val="24"/>
        </w:rPr>
        <w:t>прошли 15 человек (35,7 %), в прошлом году 19 чел. (38 %)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819"/>
        <w:gridCol w:w="709"/>
        <w:gridCol w:w="1701"/>
        <w:gridCol w:w="9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8" w:leader="none"/>
              </w:tabs>
              <w:ind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профессиональных компетенций руководителей и специалистов по организации профилактической работы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БУ «РЦМИИП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.10-31.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К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новление деятельности педагога дополнительного образования в условиях модернизации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ПМЦПКи ПП РО. Институт психологии и образования ФГАОУ ВПО «Казанский (Приволжский) федеральный университет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1.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батуллин Р.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лимулли-на З.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ка преподавания профессиональных дисциплин (по ви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ГБПОУ«Но-восибирское государствен-ное хореогра-фическое учи-лищ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1-09.0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грация общего и дополнительного образования в процессе организации внеурочной деятельности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ОУ ДПО «ИРО РТ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1.16-</w:t>
            </w:r>
          </w:p>
          <w:p>
            <w:pPr>
              <w:pStyle w:val="Normal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02.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лилова Г.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подходы и технологии работы с детьми, подростка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БУ «РЦМИИП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02-13.02.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харов Е.В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провождение организации физкультурно-спортивной работы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ОУ ДПО «ИРО РТ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3-01.04.</w:t>
            </w:r>
          </w:p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рисова С.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технологии и инновационные методы обучения в объединениях изобра-зительного и декоративно-приклад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БУДО «РЦВ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3-07.04.</w:t>
            </w:r>
          </w:p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я и практика хореографической подготовки в системе дополнительного образования в условиях реализации ФГ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ПМЦПКи ПП РО. Институт психологии и образования ФГАОУ ВПО «Казанский (Приволжский) федеральный университет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04.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.0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иков С.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хманов В.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Самообразование педагогов –   4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человека (в прошлом году - 5):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.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-класс «Танц-Отель Зима 2016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9.01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й тренинг «Профес-сиональное и жизненное самоопре-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Каз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.02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лило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рский семинар академика Ш.А. Амонашвили, П.Ш. Амонашвили «Мама, Папа и 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Каз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.04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лило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я. Основы джазового танц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Каза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.-1.05.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жинина Т.В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Cs w:val="24"/>
          <w:lang w:val="tt-RU"/>
        </w:rPr>
      </w:pPr>
      <w:r>
        <w:rPr>
          <w:b/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tt-RU"/>
        </w:rPr>
        <w:t>Аттестацию</w:t>
      </w:r>
      <w:r>
        <w:rPr>
          <w:szCs w:val="24"/>
          <w:lang w:val="tt-RU"/>
        </w:rPr>
        <w:t xml:space="preserve"> в учебном году прошли 9 чел., по итогам которой в 2015 г. Аттестовались на </w:t>
      </w:r>
      <w:r>
        <w:rPr>
          <w:b/>
          <w:szCs w:val="24"/>
          <w:lang w:val="tt-RU"/>
        </w:rPr>
        <w:t>высшую</w:t>
      </w:r>
      <w:r>
        <w:rPr>
          <w:szCs w:val="24"/>
          <w:lang w:val="tt-RU"/>
        </w:rPr>
        <w:t xml:space="preserve"> кв. категорию – Сапарова Э.М. (п.д.о.); на </w:t>
      </w:r>
      <w:r>
        <w:rPr>
          <w:b/>
          <w:szCs w:val="24"/>
          <w:lang w:val="tt-RU"/>
        </w:rPr>
        <w:t>первую</w:t>
      </w:r>
      <w:r>
        <w:rPr>
          <w:szCs w:val="24"/>
          <w:lang w:val="tt-RU"/>
        </w:rPr>
        <w:t xml:space="preserve"> кв. категорию – Яшанина Л.К. (п.д.о.), Захаров Е.В.. (п.д.о.), вновь - Сунгатова Н.Г. (п.д.о.),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Дружинина Т.В. (п.д.о.), Шагвалеева Э.Ф. (п.д.о.), Плеханова Л.А. (педагог-организатор), Абдуллова А.К. (методист); на </w:t>
      </w:r>
      <w:r>
        <w:rPr>
          <w:b/>
          <w:szCs w:val="24"/>
          <w:lang w:val="tt-RU"/>
        </w:rPr>
        <w:t>СЗД</w:t>
      </w:r>
      <w:r>
        <w:rPr>
          <w:szCs w:val="24"/>
          <w:lang w:val="tt-RU"/>
        </w:rPr>
        <w:t xml:space="preserve">  - 1 чел.: Поликасов И.В. (методист)</w:t>
      </w:r>
      <w:r>
        <w:rPr>
          <w:color w:val="FF0000"/>
          <w:szCs w:val="24"/>
          <w:lang w:val="tt-RU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Работа по систематическому информированию в области педагогики, изучения и пропаганде </w:t>
      </w:r>
      <w:r>
        <w:rPr>
          <w:b/>
          <w:szCs w:val="24"/>
          <w:lang w:val="tt-RU"/>
        </w:rPr>
        <w:t>передового педагогического опыта</w:t>
      </w:r>
      <w:r>
        <w:rPr>
          <w:szCs w:val="24"/>
          <w:lang w:val="tt-RU"/>
        </w:rPr>
        <w:t xml:space="preserve"> ведется в самых разнообразных формах: методические советы и методические объединения; педагогические советы, семинары, научно-практические конференции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международных научно-практических конференциях и семинарах  6 человек (в прошлом году - 7):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92"/>
        <w:gridCol w:w="800"/>
        <w:gridCol w:w="1260"/>
        <w:gridCol w:w="1159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Влияние неевк-лидовой геомет-рии на художест-венное сознание  в рамках 5 международного по-этического фестива-ля им. Лобачевск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МЦПКиПП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тни-ки обра-зова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Айметдинова Н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эзии прекрасные стра-ницы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международная НПК «Психология и педагогика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-ка: теория, практика и перспек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7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Чебокс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1 01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муллина З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блема формирования поликультурной личности в школл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дународная научно-практичес-кая конференция «Теория и практика развивающего обу-чения»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ь, КФ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Фев-раль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-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йметдинова Н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4" w:hanging="0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игорович И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международная научно-практичес-кая конференция «Преемственная система инклюзив-ного образов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зань, Институт экономи-ки, управ-ления и пра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3-5. 02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ило-ва Г.М.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ая научно-практичес-кая конференция «Современное об-щество: проблемы, идеи, инновац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тавро-по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10-1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мо-ва В.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икативная куль-тура современного танца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о Всероссийском мероприятии   участвовало 6 педагогов  (в прошлом году – 9):</w:t>
      </w:r>
      <w:r>
        <w:rPr/>
        <w:t xml:space="preserve"> 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60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Открытые Алишевские пе-дагогические чтения:  «Разви-тие современно-го дополнитель-ного образова-ния детей в усло-виях реализации Концепции раз-вития дополни-тельного образо-вания детей в Российской Фе-дерации до 2020 г. на основе кон-венциального подхода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ДТ им. А. Алиш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26.11.201</w:t>
            </w:r>
            <w:r>
              <w:rPr>
                <w:szCs w:val="24"/>
              </w:rPr>
              <w:t>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Яшанина Л.К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-ное образова-ние детей-ох-ранная грамота детств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Кузнецова М.Г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Нуриева Э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спитание на-циональной культуры у уча-щихся на заня-тиях объедине-ния «Вокаль-ный ансамбль «Фантазия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both"/>
              <w:outlineLvl w:val="0"/>
              <w:rPr/>
            </w:pPr>
            <w:r>
              <w:rPr/>
              <w:t>Самсонова Л.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здание усло-вий для разви-тия социальной одаренности в объединении ЦД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научно-практи-ческая конфе-ренция «Форми-рование экологи-ческой культуры обучающихся при изучении естественнонаучных дисципл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(П)ФУ Институт управле-ния, эко-номики и финансов Отделение Развития террито-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2.03.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е Карамзинские чтения «Насле-дие Н.М. Карам-зина в системе смысложизненного самоопределе-ния российской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4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льян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8.04.</w:t>
            </w:r>
          </w:p>
          <w:p>
            <w:pPr>
              <w:pStyle w:val="Normal"/>
              <w:numPr>
                <w:ilvl w:val="0"/>
                <w:numId w:val="0"/>
              </w:numPr>
              <w:ind w:right="-64" w:hanging="0"/>
              <w:jc w:val="both"/>
              <w:outlineLvl w:val="0"/>
              <w:rPr/>
            </w:pPr>
            <w:r>
              <w:rPr/>
              <w:t>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амшина Л.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>В республиканских семинарах и конференциях  участвовало 13 педагогов</w:t>
      </w:r>
      <w:r>
        <w:rPr/>
        <w:t xml:space="preserve">  (в прошлом году – 10): 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1204"/>
        <w:gridCol w:w="900"/>
        <w:gridCol w:w="2420"/>
        <w:gridCol w:w="1260"/>
        <w:gridCol w:w="18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рия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узейный форум юных краеведов РТ «Алацкая дорог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узей Бораты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-14.11.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ники культуры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хмудова С.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сто на мель-нице - родовая усадьба трех поколений Бо-ратынских в н.п. Дачное Вы-сокогорского муниципально-го района  РТ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ормула успеха учителя и учени-к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3. 12. 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тники образова-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атрализован-ное представле-ние </w:t>
            </w:r>
            <w:r>
              <w:rPr/>
              <w:t>«</w:t>
            </w:r>
            <w:r>
              <w:rPr>
                <w:szCs w:val="24"/>
                <w:lang w:val="tt-RU"/>
              </w:rPr>
              <w:t xml:space="preserve">Сказка на новый лад </w:t>
            </w:r>
            <w:r>
              <w:rPr/>
              <w:t>«</w:t>
            </w:r>
            <w:r>
              <w:rPr>
                <w:szCs w:val="24"/>
                <w:lang w:val="tt-RU"/>
              </w:rPr>
              <w:t>Теремок</w:t>
            </w:r>
            <w:r>
              <w:rPr/>
              <w:t>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оектирование и сопровождение индивидуальной траектории обу-чающегося в ус-ловиях внеуроч-ной деятельнос-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МХШ №16</w:t>
            </w:r>
            <w:r>
              <w:rPr>
                <w:szCs w:val="24"/>
              </w:rPr>
              <w:t xml:space="preserve"> Ново-Са-виновско-го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04.02.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урсов ИРО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center"/>
              <w:outlineLvl w:val="0"/>
              <w:rPr/>
            </w:pPr>
            <w:r>
              <w:rPr/>
              <w:t>Халилова Г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теграция ос-новного и до-полнительного образования как важнейшее условие форми-рования и раз-вития ключе-вых компетен-ций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етодические и психолого-педа-гогические осо-бенности сопро-вождения детс-кой одарен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ШИ №13 Набереж-ные Чел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tt-RU"/>
              </w:rPr>
              <w:t>20. 02. 2016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Калимуллина З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витие твор-ческой одарен-ности детей в объединении «Театр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9" w:hanging="0"/>
              <w:jc w:val="center"/>
              <w:outlineLvl w:val="0"/>
              <w:rPr/>
            </w:pPr>
            <w:r>
              <w:rPr>
                <w:lang w:val="tt-RU"/>
              </w:rPr>
              <w:t>Фазылзянова И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витие твор-ческой одарен-ности детей в объединении «Умелые руки»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жировка «Об-разовательные технологии, реа-лизующие сис-темно-деятель-ностный подход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Гим. 155 Ново-Са-вин. р-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16.02.2016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узыкальная композиция “Милләт чәчәк-ләре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4" w:hanging="0"/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Фазылзя-нова И.И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жировка «Реа-лизация требова-ний ФГОС НОО по организации внеурочной дея-тельности в усло-виях сетевого взаимодействия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85 Ново-Са-вин. р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" w:right="-76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7-19. 02. 201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71 Ново-Са-вин.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Халилова Г.М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рорываные компете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ская развития личност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ко-ориен-тированного се-минара «Акту-альные проблемы преполавания изобразительного искусства в сов-ременных усло-виях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71 Ново-Са-вин. р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5.02.201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ергеева Н.Г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спользование регионального компонента на уроках изобра-зительного ис-кусств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заимодействие семьи и органи-заций дополни-тельного образо-вания детей в раз-витии личности обучающегос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85 Ново-Са-вин. р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18.03.201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Халилова Г.М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ская раз-вития личност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овременные технологии инно-вационные мето-ды обучения в объединениях изобразительного и декоративно-прикладного про-филе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РЦ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7.0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Сергеева Н.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</w:rPr>
              <w:t>Методическое обеспечение по проблеме: та-тарское декора-тивно-приклад-ное искусство в системе допол-нительного об-разовани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спользование современных ин-формационно-коммуникатив-ных технологий на уроках татарс-кого языка и лите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Лицей №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0.04.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шатели курсов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Ибатуллин Р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онцертная программа и музыкальное сопровожден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Республиканс-кие педагогичес-кие чтения им. М.Буби  «Учи-тель, вдохнови меня на твор-че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6" w:hanging="0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71 Ново-Са-вин. р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8.0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12" w:hanging="0"/>
              <w:jc w:val="center"/>
              <w:outlineLvl w:val="0"/>
              <w:rPr>
                <w:lang w:val="tt-RU"/>
              </w:rPr>
            </w:pPr>
            <w:r>
              <w:rPr>
                <w:lang w:val="tt-RU"/>
              </w:rPr>
              <w:t>Якупова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ерсона. Нае-дине со всеми. Встреча с ком-позитором Р.З. Ахияровой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  <w:lang w:val="tt-RU"/>
        </w:rPr>
        <w:t>В городском семинаре приняли участие 3 человека (в прошлом году – 2):</w:t>
      </w:r>
      <w:r>
        <w:rPr/>
        <w:t xml:space="preserve"> 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Реализация требова-ний образовательно-го стандарта в УМК по литературе под. Ред. В.Ф. Черт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з-во “Просвеще-ние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ригоро-вич И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ни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ндивидуальный образовательный маршрут как способ развития способнос-ти учащихся в усло-виях дополнитель-ного эколого-биоло-гического образо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ЭБ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.02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.д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Инновационные процессы в работе объединений эколо-го-биологического профиля в условиях модернизации до-полнительного об-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ДЭБ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0.02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.д.о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ашагина Л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астие</w:t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>В районных семинарах, семинарах - практикумах и МО приняли участие 1 чел. (в прошлом году)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Формирование универсальных учебных действий как один из факторов повышения качеств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Шк. 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Учителя нач. клас-сов и вос-питателей ГП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Галимова В.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священие в читатели.</w:t>
            </w:r>
          </w:p>
        </w:tc>
      </w:tr>
    </w:tbl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Центром детского творчества в целях совершенствования научно-теоретической и методической подготовки педагогов проведены 5 методических объединенияй (в прошлом году - 7) </w:t>
      </w:r>
      <w:r>
        <w:rPr>
          <w:b/>
          <w:szCs w:val="24"/>
          <w:lang w:val="tt-RU"/>
        </w:rPr>
        <w:t>районного уровня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800"/>
        <w:gridCol w:w="1260"/>
        <w:gridCol w:w="1340"/>
        <w:gridCol w:w="298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Б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тего-рия слу-ша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Ф.И.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Тема выступления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shd w:fill="FFFFFF" w:val="clear"/>
              </w:rPr>
              <w:t>Развитие креатив-ного мышления обу-чающихся средства-ми различных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видов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15.10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Руководители теат-ральных коллектив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Дружини-на Т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shd w:fill="FFFFFF" w:val="clear"/>
              </w:rPr>
              <w:t>Развитие креативного мышления обучающихся средствами различных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видов творчества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ути эффективнос-ти воспитательного процес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7.11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апарова Э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ути эффективности воспитательного процесса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М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tt-RU"/>
              </w:rPr>
              <w:t>Мастер-класс “Кардмей-кинг-искусство создания открыток”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Использование сов-ременных средств декорации при пос-тановке театрализо-ванных представле-ний: обмен опы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2.01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Руководители теат-ральных коллектив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</w:rPr>
              <w:t>Полякова К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Использование современ-ных средств декорации при постановке театрали-зованных представлений: обмен опытом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тоды и приемы, способствующие развитию творчес-ких спосолбностей у воспитанников детс-ких объеди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29.01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тоды и приемы, спо-собствующие развитию творческих спосолбностей у воспитанников детс-ких объединений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дряшо-ва Г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“Развитие интереса воспитанников к декоративно-прикладному творчеству через вязание”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вышение мотива-ции учащихся к поз-нанию и творчеств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ЦД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tt-RU"/>
              </w:rPr>
              <w:t>27.04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едагогические работни-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Донская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Повышение мотивации учащихся к познанию и творчеству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ергеева 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“Витраж-как вид декоративно-прик-ладного искусства”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val="tt-RU"/>
              </w:rPr>
            </w:pPr>
            <w:r>
              <w:rPr>
                <w:color w:val="FF0000"/>
                <w:szCs w:val="24"/>
                <w:lang w:val="tt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узнецов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астер-класс “Цветы из фольги”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течении учебного года проведены 22 заседания </w:t>
      </w:r>
      <w:r>
        <w:rPr>
          <w:b/>
          <w:szCs w:val="24"/>
        </w:rPr>
        <w:t>методических объединени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тделов </w:t>
      </w:r>
      <w:r>
        <w:rPr/>
        <w:t>Центра (в прошлом году -21) по следующим темам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684"/>
        <w:gridCol w:w="1620"/>
        <w:gridCol w:w="30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/>
            </w:pPr>
            <w:r>
              <w:rPr>
                <w:szCs w:val="24"/>
              </w:rPr>
              <w:t xml:space="preserve">«Современные педагогические технологии в сфере дополнительного образования де-тей». «Здоровьесберегающие технологии в учреждении дополнительного образова-ния». Мастер – класс: «Панно из яичной скорлупы «Бабочка»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П.д.о. Шагвалеева Э.Ф.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Методист Абдуллова А. 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д.о. 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>Донская Н. 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Творческая мастерская Яшаниной Любовь Константиновны «Делаем сами своими руками». 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Мастер класс: «Скульптурный текстиль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.д.о.    Яшанина Л.К.         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. д. о.  Сапарова Э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6 г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  <w:tab w:val="center" w:pos="5230" w:leader="none"/>
              </w:tabs>
              <w:jc w:val="both"/>
              <w:rPr/>
            </w:pPr>
            <w:r>
              <w:rPr>
                <w:szCs w:val="24"/>
              </w:rPr>
              <w:t>«Дополнительное образование и организа-ция творческого досуга во время канику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 Г., зав.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ультура здоровья как одна из состав-ляющих образова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иков С.В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порт-альтернати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рафеев М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лияние физических упражнений на осанку. Современная система закали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рохно А.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при занятиях физическими упражнения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имов О.А., зав. отд., Захаров Е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Актуальные проблемы реализации худо-жественно-эстетической направленности в дополнительном обра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-муз.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лтынбаева К.И.., зав. отд. Самсонова Л.П.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Использование личностно-ориентирован-ных технологий в работе вокального объедин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тынбаева К.И.., зав. отд. Нуриева Э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shd w:fill="FFFFFF" w:val="clear"/>
              </w:rPr>
              <w:t>Социокультурное проектирование в сис-теме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дополнительного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 xml:space="preserve">художественно-эс-тетического </w:t>
            </w:r>
            <w:r>
              <w:rPr>
                <w:bCs/>
                <w:szCs w:val="24"/>
                <w:shd w:fill="FFFFFF" w:val="clear"/>
              </w:rPr>
              <w:t>образования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дет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тынбаева К.И.., зав. 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на Т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C15c7c4"/>
                <w:bCs/>
              </w:rPr>
              <w:t>Самообразование педагогов дополнитель-ного образования как необходимый фактор для реализации образовательных прог-рам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лтынбаева К.И.., зав. отд. Самсонова Л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рофессиональная компетентность педагога дополнительного образования. Теоретический аспе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ведева М.Н., п.д.о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овышение качества обучения и дифференцированный подход к оценке знаний, умений и навыков обучающих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бдуллова А.К.-методи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Активные формы обучения как средство повышения качества препода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Курамшина Л.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Использование компьютерных технологий на занятиях объединений на примере объединения «Юный геолог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 зав.от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до Афанасьева Т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Развитие творческого потенциала детей средствами театр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-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ынбаева К.И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Работа над выбором репертуара для обучающихс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ынбаева К.И., зав. отд., Якупова С.А., методист</w:t>
            </w:r>
          </w:p>
        </w:tc>
      </w:tr>
      <w:tr>
        <w:trPr>
          <w:trHeight w:val="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Самообразование – как средство повыше-ния эффективности и профессиональной деятель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ынбаева К.И., зав. отд.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Работа педагога с личностью и соци-альной средой ребенк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-педагог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Интерактивные технологии организации профилактической работы с подростками и родителями по профилактике асоциаль-ного поведе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Разработка методических материалов по проведению родительских собраний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 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Эмоциональная грамотность как часть профессиональной компетентности педагог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цкая Э.Ш., зав. отд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Зав. отделами Центра для п.д.о.  были проведены следующие </w:t>
      </w:r>
      <w:r>
        <w:rPr>
          <w:b/>
          <w:szCs w:val="24"/>
        </w:rPr>
        <w:t>консультации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78"/>
        <w:gridCol w:w="183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Cs w:val="24"/>
              </w:rPr>
              <w:t>Октябрь</w:t>
            </w:r>
            <w:r>
              <w:rPr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ind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азание консультативной помощи педагогам в разработке образовательных программ</w:t>
            </w:r>
            <w:r>
              <w:rPr/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бования к оформлению портфолио педагогов и творческих коллективов отдел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новление контрольных заданий для определения уровня ЗУН в соответствии с изменениями в программах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педагогических срезов по развитию творческих способностей, качества ЗУН</w:t>
            </w:r>
            <w:r>
              <w:rPr>
                <w:iCs/>
                <w:szCs w:val="24"/>
              </w:rPr>
              <w:t xml:space="preserve"> воспитанник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</w:rPr>
              <w:t>Заполнение документации педагога дополнительного образова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уд-музыкал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положениями о конкурсах, предварительное определение участник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ттестация выпускников. Требования к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Формы, приемы организации занятий дополнительного образова-ния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ладной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ь</w:t>
            </w:r>
            <w:r>
              <w:rPr>
                <w:szCs w:val="24"/>
                <w:lang w:val="tt-RU"/>
              </w:rPr>
              <w:t xml:space="preserve"> </w:t>
            </w:r>
            <w:r>
              <w:rPr>
                <w:szCs w:val="24"/>
              </w:rPr>
              <w:t>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рганизация исследовательской и проектной деятельности с воспитанник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роектная деятельность как средство личностного роста учащихс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Эффективные формы формирования учебно-познавательной компетентности обучающихся объедин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ентябрь 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едение документации, заполнение электронных журналов, зачисление детей в объеди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ребования к образовательным программам УДО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Март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ребования к образовательным программам согласно нового положения об образовательных программа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нализ работы объединения и составление плана на следующий год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Заполнение электронных журналов, зачисление детей в объедин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педагогический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Организация учебного заня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ь 20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Основные методы и технологии обучения и воспит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евраль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Портфолио педагога дополнительного образ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Формы учебных заня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 20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Корректировка образовательных програм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вышает научно-теоретический уровень, совершенствует профессиональное мастерство, координирует деятельность всех МО, концентрирует их усилия для совместного решения наиболее важных и актуальных вопросов методический совет Центра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сего за учебный год прошло 4 </w:t>
      </w:r>
      <w:r>
        <w:rPr>
          <w:b/>
          <w:szCs w:val="24"/>
        </w:rPr>
        <w:t>методических совета</w:t>
      </w:r>
      <w:r>
        <w:rPr>
          <w:szCs w:val="24"/>
        </w:rPr>
        <w:t xml:space="preserve"> по следующим темам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7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5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Утверждение планов работы МО, проведения открытых занятий. Аттестация 2015-16 уч.г. Анализ, рецензирование вновь разработанных и обновленных авторских  и адаптированных образовательных программ педагог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Итоги аттестации. Повышение профессиональной компетенции педагогов – не-обходимое условие развития учрежд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Метапредметный подход на занятиях в УДО. Подготовка и утверждение методических материалов к размещению на сайте ЦД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Анализ работы отделов над методической темой. Результаты участия в конкурсах педмастерства за учебный год. Подготовка к аттестации 2016-17 уч.г. Подведение итогов методической работы ЦДТ и планирование работы методсовета на 2016-17 уч.г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 2011 года педагогический коллектив ЦДТ начал работу над новой </w:t>
      </w:r>
      <w:r>
        <w:rPr>
          <w:b/>
          <w:szCs w:val="24"/>
        </w:rPr>
        <w:t>методической темой</w:t>
      </w:r>
      <w:r>
        <w:rPr>
          <w:szCs w:val="24"/>
        </w:rPr>
        <w:t xml:space="preserve"> «Инновационная деятельность как фактор развития творческого потенциала педагогов и учащихся в учебно-воспитательном процессе». Темы по отделам: естественнонаучный - «Инновационная деятельность, как фактор формирования целостного мировоззрения и мировосприятия личности», художественно-музыкальный – «Повышение качества учебно-воспитательного процесса через инновационную деятельность», отдел прикладного творчества – «Инновационная деятельность как фактор влияния уровня педагогического мастерства педагога на творчество воспитанников», отдел национальной культуры – «Формирование устойчивого интереса к национальной культуре и искусству народов Поволжья через внедрение инновационных технологий в учебно-воспитательный процесс», спортивный отдел – «Обновление программно-методического обеспечения, внедрение новых педагогических технологий в образовательную практику в объединениях физкультурно-спортивной направленности как фактор профессионального роста педагога, повышения уровня физического развития обучающихся», социально-педагогический отдел - </w:t>
      </w:r>
      <w:r>
        <w:rPr/>
        <w:t xml:space="preserve">использование современных </w:t>
      </w:r>
      <w:r>
        <w:rPr>
          <w:bCs/>
        </w:rPr>
        <w:t>инновационных</w:t>
      </w:r>
      <w:r>
        <w:rPr/>
        <w:t xml:space="preserve"> технологий в </w:t>
      </w:r>
      <w:r>
        <w:rPr>
          <w:bCs/>
        </w:rPr>
        <w:t>социально</w:t>
      </w:r>
      <w:r>
        <w:rPr/>
        <w:t>-</w:t>
      </w:r>
      <w:r>
        <w:rPr>
          <w:bCs/>
        </w:rPr>
        <w:t>педагогической</w:t>
      </w:r>
      <w:r>
        <w:rPr/>
        <w:t xml:space="preserve"> </w:t>
      </w:r>
      <w:r>
        <w:rPr>
          <w:bCs/>
        </w:rPr>
        <w:t>деятельности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рамках этой темы 3 педагога дополнительного образования работали по авторским программам: Сергеева Н.Г., Парнак С.С. (диплом 3 степени Республиканского этапа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сероссийского конкурса авторских программ дополнительного образования детей в номинации «Художественная» (подноминация «Сценические виды искусства»), Богданова С.Н. (диплом 1 место в Республиканском этапе </w:t>
      </w:r>
      <w:r>
        <w:rPr>
          <w:szCs w:val="24"/>
          <w:lang w:val="en-US"/>
        </w:rPr>
        <w:t>X</w:t>
      </w:r>
      <w:r>
        <w:rPr>
          <w:szCs w:val="24"/>
        </w:rPr>
        <w:t xml:space="preserve"> Всероссийского конкурса авторских образовательных программ дополнительного образования детей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езультативность педагогов: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Шарафеев М.Р. (совместитель)</w:t>
      </w:r>
      <w:r>
        <w:rPr>
          <w:color w:val="FF0000"/>
          <w:szCs w:val="24"/>
        </w:rPr>
        <w:t xml:space="preserve"> </w:t>
      </w:r>
      <w:r>
        <w:rPr>
          <w:szCs w:val="24"/>
        </w:rPr>
        <w:t>Диплом 1 (сетокан кумитэ-командные), 2 (сетокан-ката одиночные), 3 степени (сетокан ката группа) в  8-м (17-м) Кубке России по восточному боевому единоборству сетокан,  23.10-25.10.2015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– </w:t>
      </w:r>
      <w:r>
        <w:rPr>
          <w:szCs w:val="24"/>
          <w:lang w:eastAsia="en-US"/>
        </w:rPr>
        <w:t xml:space="preserve">Галимова В.Р. – Диплом 3 степени во </w:t>
      </w:r>
      <w:r>
        <w:rPr>
          <w:szCs w:val="24"/>
        </w:rPr>
        <w:t xml:space="preserve">Всероссийском творческом конкурсе «Методические разработки», </w:t>
      </w:r>
      <w:r>
        <w:rPr>
          <w:szCs w:val="24"/>
          <w:lang w:eastAsia="en-US"/>
        </w:rPr>
        <w:t>2015 г.</w:t>
      </w:r>
    </w:p>
    <w:p>
      <w:pPr>
        <w:pStyle w:val="Normal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Галимова В.Р. –3 место в Районном этапе конкурса «Учитель года- 2016» ном. «Педагог дополнительного образования», 2016 г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 xml:space="preserve">- Галимова В.Р. – победитель </w:t>
      </w:r>
      <w:r>
        <w:rPr/>
        <w:t>ежегодной премии «Самрух 2015»</w:t>
      </w:r>
      <w:r>
        <w:rPr>
          <w:sz w:val="20"/>
        </w:rPr>
        <w:t xml:space="preserve"> </w:t>
      </w:r>
      <w:r>
        <w:rPr>
          <w:szCs w:val="24"/>
        </w:rPr>
        <w:t>Министерства молодежи  и спорта  РТ, Молодежного социального фонда</w:t>
      </w:r>
      <w:r>
        <w:rPr>
          <w:szCs w:val="24"/>
          <w:lang w:eastAsia="en-US"/>
        </w:rPr>
        <w:t xml:space="preserve"> в номинации «Руководитель года», 2016 г.</w:t>
      </w:r>
    </w:p>
    <w:p>
      <w:pPr>
        <w:pStyle w:val="Normal"/>
        <w:ind w:firstLine="540"/>
        <w:jc w:val="both"/>
        <w:rPr/>
      </w:pPr>
      <w:r>
        <w:rPr>
          <w:szCs w:val="24"/>
          <w:lang w:eastAsia="en-US"/>
        </w:rPr>
        <w:t xml:space="preserve">–  </w:t>
      </w:r>
      <w:r>
        <w:rPr>
          <w:szCs w:val="24"/>
          <w:lang w:eastAsia="en-US"/>
        </w:rPr>
        <w:t xml:space="preserve">Гумарова Г.А. – Диплом 1 степени </w:t>
      </w:r>
      <w:r>
        <w:rPr>
          <w:szCs w:val="24"/>
          <w:lang w:val="en-US" w:eastAsia="en-US"/>
        </w:rPr>
        <w:t>II</w:t>
      </w:r>
      <w:r>
        <w:rPr>
          <w:szCs w:val="24"/>
          <w:lang w:eastAsia="en-US"/>
        </w:rPr>
        <w:t xml:space="preserve"> Всероссийского конкурса «Методическая разработка </w:t>
      </w:r>
      <w:r>
        <w:rPr>
          <w:szCs w:val="24"/>
          <w:lang w:val="en-US" w:eastAsia="en-US"/>
        </w:rPr>
        <w:t>XXI</w:t>
      </w:r>
      <w:r>
        <w:rPr>
          <w:szCs w:val="24"/>
          <w:lang w:eastAsia="en-US"/>
        </w:rPr>
        <w:t xml:space="preserve"> века», 2015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Шарафеев М.Р. (совместитель)</w:t>
      </w:r>
      <w:r>
        <w:rPr>
          <w:color w:val="FF0000"/>
          <w:szCs w:val="24"/>
        </w:rPr>
        <w:t xml:space="preserve"> </w:t>
      </w:r>
      <w:r>
        <w:rPr>
          <w:szCs w:val="24"/>
        </w:rPr>
        <w:t>Диплом 1 место (ката одиночные  мужчины) в  7-м Чемпионате Приволжского федерального округа по восточному боевому единоборству сетокан,  23.01.2016 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амсонова Л.П. – Диплом 1 степени Всероссийского конкурса «Призвание» ном. «Методические разработки педагогов», Москва, 05.02.2016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 Кузнецова М.Г. – Диплом 3 степени межрегионального конкурса «Русская народная игрушка» (ном. Интерьерная игрушка», Казань, 26.03.2016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узнецова М.Г. - Диплом 1 степени Регионального конкурса методических пособий педагогов дополнительного образования художественно-эстетического направления, ном. «методические разработки», Набережные Челны, 01.04.2016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апарова Э.М. - Диплом 1 степени Регионального конкурса методических пособий педагогов дополнительного образования художественно-эстетического направления, ном. «изобразительное искусство. методические разработки», Набережные Челны, 01.04.2016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Абдуллова А.К. - Диплом 2 степени Регионального конкурса методических пособий педагогов дополнительного образования художественно-эстетического направления, ном. «изобразительное искусство. методические разработки», Набережные Челны, 01.04.2016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узнецова Е.Н. - Диплом 2 степени Регионального конкурса методических пособий педагогов дополнительного образования художественно-эстетического направления, ном. «театральное искусство. методические разработки», Набережные Челны, 01.04.2016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алимуллина З.А. - Диплом 2 степени Регионального конкурса методических пособий педагогов дополнительного образования художественно-эстетического направления, ном. «изобразительное искусство. презентации», Набережные Челны, 01.04.2016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ергеева Н.Г. – Грамота 2 место в городском конкурсе «Сам себе модельер» (ном. Традиционный женский костюм»), 11.04.2016 г.</w:t>
      </w:r>
    </w:p>
    <w:p>
      <w:pPr>
        <w:pStyle w:val="Normal"/>
        <w:ind w:firstLine="540"/>
        <w:jc w:val="both"/>
        <w:rPr/>
      </w:pPr>
      <w:r>
        <w:rPr>
          <w:szCs w:val="24"/>
        </w:rPr>
        <w:t>- Григорович И.В. – Диплом 1 степени Всероссийского конкурса профессионального мастерства «Мой лучший урок по ФГОС» (ном. «Творческая презентация к уроку»), 24.03.2016 г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Якупова С.А. – Диплом 3 место в </w:t>
      </w:r>
      <w:r>
        <w:rPr>
          <w:szCs w:val="24"/>
          <w:lang w:val="en-US"/>
        </w:rPr>
        <w:t>IV</w:t>
      </w:r>
      <w:r>
        <w:rPr>
          <w:szCs w:val="24"/>
        </w:rPr>
        <w:t xml:space="preserve"> республиканских педагогических чтениях им. М.Буби, казань, 28.04.2016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Абдуллина А.И.- Лауреат Всероссийского конкурса «Умната» (ном. Блиц-олимпиада: Современные воспитательные технологии»), 11.05.2016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Курамшина Л.Л. – Победитель очного Международного конкурса «Палитра педагогического мастерства», 13-14.05.2016 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Количество образовательных программ</w:t>
      </w:r>
      <w:r>
        <w:rPr>
          <w:szCs w:val="24"/>
        </w:rPr>
        <w:t xml:space="preserve"> по сравнению с прошлым годом осталось прежним – 79 (было 79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 типу программ: адаптированных  – 75 (было 75), типовые – нет (в прошлом году тоже не было), авторские  – 4 (было 4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по сроку реализации:  увеличилось от 1 до 3 лет  - 36 (было 30), от 3 и более уменьшилось  - 43 (было 49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- по форме организации содержания: все однопрофильные - 79 (было 79), интегрированных – нет (нет)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по целям обучения познавательных уменьшилось - 19 (было 20), развитие худ.одаренности  уменьшилось - 38 (было 40), спортивно-оздоровительных уменьшилось – 11 (было 13), увеличились профессионально-прикладные  –11 (было 6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ab/>
        <w:t xml:space="preserve">Было отслежено прохождение программ у всех педагогов. Педагоги систематически работают над выполнением программ, есть небольшие отставания по причине болезни педагога, нахождения на курсах повышения квалификации,  которые отрабатываются в летний период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>
          <w:szCs w:val="24"/>
        </w:rPr>
        <w:t xml:space="preserve">Большое место отводилось одной из самых распространенных форм изучения и обобщения опыта работы – </w:t>
      </w:r>
      <w:r>
        <w:rPr>
          <w:b/>
          <w:szCs w:val="24"/>
        </w:rPr>
        <w:t>открытым занятиям,</w:t>
      </w:r>
      <w:r>
        <w:rPr>
          <w:szCs w:val="24"/>
        </w:rPr>
        <w:t xml:space="preserve"> где можно почерпнуть новые, более рациональные приемы и методы работы. </w:t>
      </w:r>
    </w:p>
    <w:p>
      <w:pPr>
        <w:pStyle w:val="Normal"/>
        <w:ind w:firstLine="540"/>
        <w:jc w:val="both"/>
        <w:rPr/>
      </w:pPr>
      <w:r>
        <w:rPr/>
        <w:t xml:space="preserve">В истекшем учебном году открытые занятия показывали 28 педагогов (в прошлом году 26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844"/>
        <w:gridCol w:w="21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над чистым интон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П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Х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веточно-декоратив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багатова О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мволика Татарского костю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репление концепций переходов по уровням и дви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хманов В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накомство с интервалами. Секунда малая и большая. Разучивание простейших распе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нгатова Н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сточный танец в наш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ясарова О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к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Исследование происхождения фразеолог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Уткина Н.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инамические оттенки. Фразир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умарова Г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волшебницы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иева  Э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ь приятно и удоб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бирова С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бавный цветочек в технике «Квил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К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дачи, удары по воротам. Правила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енко С.К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игровой фолькл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рмилова Л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Действия в предлагаемых обстоятель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зылзянова И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ловесные средства художественной изобраз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Айметдинова Н.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атральная сол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ядина Л.Х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 журн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акчеева О.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родные напе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золяция и выходы на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Севильяна. Изучение первой и втор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Cs w:val="24"/>
              </w:rPr>
            </w:pPr>
            <w:r>
              <w:rPr>
                <w:szCs w:val="24"/>
              </w:rPr>
              <w:t>Дружина Т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атр-экспромт. Импров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лтынбаева К.И.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Решение задач на проц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Канашина Л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Сценическое действие как действие в условиях вымы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упова С.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язание рома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удряшова Г.М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ленный вальс. От простого а слож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иков С.В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химических задач с экологическим содерж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шагина Л.С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4"/>
              </w:rPr>
              <w:t>Танцевальное искусство родн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Смирнова В.А.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Еще один аспект методической работы – </w:t>
      </w:r>
      <w:r>
        <w:rPr>
          <w:b/>
          <w:szCs w:val="24"/>
        </w:rPr>
        <w:t xml:space="preserve">выпуск методических разработок, издательская деятельность педагогов, </w:t>
      </w:r>
      <w:r>
        <w:rPr>
          <w:szCs w:val="24"/>
        </w:rPr>
        <w:t>в этом году 12 (в прошлом году - 8):</w:t>
      </w:r>
    </w:p>
    <w:p>
      <w:pPr>
        <w:pStyle w:val="Normal"/>
        <w:ind w:firstLine="540"/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1. Нуриева Э.А. – </w:t>
      </w:r>
      <w:r>
        <w:rPr/>
        <w:t>Воспитание национальной культуры у учащихся на занятиях объединения «Вокальный ансамбль «Фантазия».</w:t>
      </w:r>
      <w:r>
        <w:rPr>
          <w:szCs w:val="24"/>
        </w:rPr>
        <w:t xml:space="preserve"> Материалы </w:t>
      </w:r>
      <w:r>
        <w:rPr>
          <w:szCs w:val="24"/>
          <w:lang w:val="en-US"/>
        </w:rPr>
        <w:t>VI</w:t>
      </w:r>
      <w:r>
        <w:rPr>
          <w:szCs w:val="24"/>
        </w:rPr>
        <w:t xml:space="preserve"> Открытых Алишевских педагогических чтений «Развитие современного дополнительного образования детей в условиях реализации Концепции развития дополнительного образования детей в Российской Федерации до 2020 г. на основе конвенциального подхода», 26.11.15.</w:t>
      </w:r>
    </w:p>
    <w:p>
      <w:pPr>
        <w:pStyle w:val="Normal"/>
        <w:ind w:firstLine="540"/>
        <w:jc w:val="both"/>
        <w:rPr/>
      </w:pPr>
      <w:r>
        <w:rPr>
          <w:szCs w:val="24"/>
        </w:rPr>
        <w:t>2. Самсонова Л.П. –</w:t>
      </w:r>
      <w:r>
        <w:rPr>
          <w:bCs/>
          <w:szCs w:val="24"/>
        </w:rPr>
        <w:t xml:space="preserve"> Создание условий для развития социальной одаренности в объединении «Вьюнок».</w:t>
      </w:r>
      <w:r>
        <w:rPr>
          <w:szCs w:val="24"/>
        </w:rPr>
        <w:t xml:space="preserve"> Материалы </w:t>
      </w:r>
      <w:r>
        <w:rPr>
          <w:szCs w:val="24"/>
          <w:lang w:val="en-US"/>
        </w:rPr>
        <w:t>VI</w:t>
      </w:r>
      <w:r>
        <w:rPr>
          <w:szCs w:val="24"/>
        </w:rPr>
        <w:t xml:space="preserve"> Открытых Алишевских педагогических чтений «Развитие современного дополнительного образования детей в условиях реализации Концепции развития дополнительного образования детей в Российской Федерации до 2020 г. на основе конвенциального подхода», 26.11.15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 Яшанина Л.К. – Дополнительное образование детей-охранная грамота детства. Материалы </w:t>
      </w:r>
      <w:r>
        <w:rPr>
          <w:szCs w:val="24"/>
          <w:lang w:val="en-US"/>
        </w:rPr>
        <w:t>VI</w:t>
      </w:r>
      <w:r>
        <w:rPr>
          <w:szCs w:val="24"/>
        </w:rPr>
        <w:t xml:space="preserve"> Открытых Алишевских педагогических чтений «Развитие современного дополнительного образования детей в условиях реализации Концепции развития дополнительного образования детей в Российской Федерации до 2020 г. на основе конвенциального подхода», 26.11.15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4. </w:t>
      </w:r>
      <w:r>
        <w:rPr/>
        <w:t>Кузнецова М.Г.</w:t>
      </w:r>
      <w:r>
        <w:rPr>
          <w:szCs w:val="24"/>
        </w:rPr>
        <w:t xml:space="preserve">– Дополнительное образование детей-охранная грамота детства. Материалы </w:t>
      </w:r>
      <w:r>
        <w:rPr>
          <w:szCs w:val="24"/>
          <w:lang w:val="en-US"/>
        </w:rPr>
        <w:t>VI</w:t>
      </w:r>
      <w:r>
        <w:rPr>
          <w:szCs w:val="24"/>
        </w:rPr>
        <w:t xml:space="preserve"> Открытых Алишевских педагогических чтений «Развитие современного дополнительного образования детей в условиях реализации Концепции развития дополнительного образования детей в Российской Федерации до 2020 г. на основе конвенциального подхода», 26.11.15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Курамшина Л.Л.– Современный взгляд на проблему формирования читательской компетенции учащихся средней школы. Сборник статей и материалов Всероссийского форума учителей русского языка и литературы – победителей всероссийских и региональных конкурсов «Учитель года» и приоритетного национального проекта «Образование» «Русский язык и литература – основа единства образовательного пространства России и взаимопонимания народов», Республика Дагестан, Махачкала, 2015, т.1.</w:t>
      </w:r>
    </w:p>
    <w:p>
      <w:pPr>
        <w:pStyle w:val="Normal"/>
        <w:ind w:firstLine="540"/>
        <w:jc w:val="both"/>
        <w:rPr/>
      </w:pPr>
      <w:r>
        <w:rPr>
          <w:szCs w:val="24"/>
        </w:rPr>
        <w:t>6.  Курамшина Л.Л.– Литературное краеведение как одно из направлений краеведческой деятельности. Материалы Всероссийского съезда краеведов-филологов 27-30 января 2016 г., Ярославль, 2016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7. Сергеева Н.Г. – </w:t>
      </w:r>
      <w:r>
        <w:rPr>
          <w:szCs w:val="24"/>
          <w:lang w:val="tt-RU"/>
        </w:rPr>
        <w:t xml:space="preserve">Күләмле яки 3 </w:t>
      </w:r>
      <w:r>
        <w:rPr>
          <w:szCs w:val="24"/>
          <w:lang w:val="en-US"/>
        </w:rPr>
        <w:t>D</w:t>
      </w:r>
      <w:r>
        <w:rPr>
          <w:szCs w:val="24"/>
          <w:lang w:val="tt-RU"/>
        </w:rPr>
        <w:t xml:space="preserve"> чигү</w:t>
      </w:r>
      <w:r>
        <w:rPr>
          <w:szCs w:val="24"/>
        </w:rPr>
        <w:t>. Статья о мастер-классе. Журнал «С</w:t>
      </w:r>
      <w:r>
        <w:rPr>
          <w:szCs w:val="24"/>
          <w:lang w:val="tt-RU"/>
        </w:rPr>
        <w:t>өембикә</w:t>
      </w:r>
      <w:r>
        <w:rPr>
          <w:szCs w:val="24"/>
        </w:rPr>
        <w:t>», №3, март 2016 г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>8. Галимова В.Р. – Коммуникативная культура современного танца</w:t>
      </w:r>
      <w:r>
        <w:rPr>
          <w:szCs w:val="24"/>
          <w:lang w:val="tt-RU"/>
        </w:rPr>
        <w:t xml:space="preserve">. Материалы </w:t>
      </w:r>
      <w:r>
        <w:rPr>
          <w:szCs w:val="24"/>
          <w:lang w:val="en-US"/>
        </w:rPr>
        <w:t>V</w:t>
      </w:r>
      <w:r>
        <w:rPr>
          <w:szCs w:val="24"/>
          <w:lang w:val="tt-RU"/>
        </w:rPr>
        <w:t xml:space="preserve"> Международной научно-практической конференции </w:t>
      </w:r>
      <w:r>
        <w:rPr>
          <w:szCs w:val="24"/>
        </w:rPr>
        <w:t xml:space="preserve"> «</w:t>
      </w:r>
      <w:r>
        <w:rPr>
          <w:szCs w:val="24"/>
          <w:lang w:val="tt-RU"/>
        </w:rPr>
        <w:t>Современное общество: проблемы, идеи, инновации</w:t>
      </w:r>
      <w:r>
        <w:rPr>
          <w:szCs w:val="24"/>
        </w:rPr>
        <w:t>»,  Ставрополь: Логос,  2016.-148 с.</w:t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>9. Галимова В.Р. – Взаимоуважение между взрослыми и детьми как элемент культуры толерантности</w:t>
      </w:r>
      <w:r>
        <w:rPr>
          <w:szCs w:val="24"/>
          <w:lang w:val="tt-RU"/>
        </w:rPr>
        <w:t xml:space="preserve">. Сб. материалов гуманитарного </w:t>
      </w:r>
      <w:r>
        <w:rPr>
          <w:szCs w:val="24"/>
        </w:rPr>
        <w:t>форума, КазГИК, 2016.-178 с.</w:t>
      </w:r>
    </w:p>
    <w:p>
      <w:pPr>
        <w:pStyle w:val="Normal"/>
        <w:ind w:firstLine="540"/>
        <w:jc w:val="both"/>
        <w:rPr/>
      </w:pPr>
      <w:r>
        <w:rPr>
          <w:szCs w:val="24"/>
          <w:lang w:val="tt-RU"/>
        </w:rPr>
        <w:t xml:space="preserve">10. Григорович И.В. – Творческая презентация к уроку. Сетевое издание </w:t>
      </w:r>
      <w:r>
        <w:rPr>
          <w:szCs w:val="24"/>
        </w:rPr>
        <w:t>«Образование: эффективность, качество, инновации», Издательство «Эффектико-плюс», №2, 2016., 02.04.2016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1. Гумарова Г.А. – Воспитание экологической культуры дошкольников средствами хореографии. Материал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Всероссийской научно-практической конференции с международным участием «Формирование экологической культуры обучающихся при изучении естественнонаучных дисциплин. Казань: Отечество, 2016.- 398 с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2.Абдуллина А.И. – методическая разработка «Кипение». Информационно-образовательный ресурс «Педагогик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», 13.05.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Деятельность ЦДТ отразилась в </w:t>
      </w:r>
      <w:r>
        <w:rPr>
          <w:b/>
          <w:szCs w:val="24"/>
        </w:rPr>
        <w:t xml:space="preserve">средствах массовой информации </w:t>
      </w:r>
      <w:r>
        <w:rPr>
          <w:szCs w:val="24"/>
        </w:rPr>
        <w:t>(ТВ, периодическая печать)</w:t>
      </w:r>
      <w:r>
        <w:rPr>
          <w:b/>
          <w:color w:val="FF0000"/>
          <w:szCs w:val="24"/>
        </w:rPr>
        <w:t xml:space="preserve"> -</w:t>
      </w:r>
      <w:r>
        <w:rPr>
          <w:color w:val="FF0000"/>
          <w:szCs w:val="24"/>
        </w:rPr>
        <w:t xml:space="preserve"> 7 </w:t>
      </w:r>
      <w:r>
        <w:rPr>
          <w:szCs w:val="24"/>
        </w:rPr>
        <w:t xml:space="preserve">(в прошлом году – 7): </w:t>
      </w:r>
    </w:p>
    <w:p>
      <w:pPr>
        <w:pStyle w:val="Normal"/>
        <w:jc w:val="both"/>
        <w:rPr/>
      </w:pPr>
      <w:r>
        <w:rPr>
          <w:szCs w:val="24"/>
        </w:rPr>
        <w:t>1. Журнал «Идель». Интервью</w:t>
      </w:r>
      <w:r>
        <w:rPr>
          <w:sz w:val="28"/>
          <w:szCs w:val="28"/>
        </w:rPr>
        <w:t xml:space="preserve"> </w:t>
      </w:r>
      <w:r>
        <w:rPr>
          <w:szCs w:val="24"/>
        </w:rPr>
        <w:t>«Ин-иннэргэ премия бирэлэр», № 2 (февраль) 2016 г., Галимова В.Р.</w:t>
      </w:r>
    </w:p>
    <w:p>
      <w:pPr>
        <w:pStyle w:val="Normal"/>
        <w:jc w:val="both"/>
        <w:rPr>
          <w:color w:val="FF0000"/>
          <w:szCs w:val="24"/>
          <w:lang w:val="tt-RU"/>
        </w:rPr>
      </w:pPr>
      <w:r>
        <w:rPr>
          <w:szCs w:val="24"/>
          <w:lang w:val="tt-RU"/>
        </w:rPr>
        <w:t>2.</w:t>
      </w:r>
      <w:r>
        <w:rPr>
          <w:szCs w:val="24"/>
        </w:rPr>
        <w:t xml:space="preserve"> В</w:t>
      </w:r>
      <w:r>
        <w:rPr>
          <w:szCs w:val="24"/>
          <w:lang w:val="tt-RU"/>
        </w:rPr>
        <w:t xml:space="preserve">ыступление воспитанников на </w:t>
      </w:r>
      <w:r>
        <w:rPr>
          <w:szCs w:val="24"/>
        </w:rPr>
        <w:t>телевизионном конкурсе «Жырлы, монлыбалачак»</w:t>
      </w:r>
      <w:r>
        <w:rPr>
          <w:szCs w:val="24"/>
          <w:lang w:val="tt-RU"/>
        </w:rPr>
        <w:t xml:space="preserve"> на телерадиокомпании </w:t>
      </w:r>
      <w:r>
        <w:rPr>
          <w:szCs w:val="24"/>
        </w:rPr>
        <w:t>«</w:t>
      </w:r>
      <w:r>
        <w:rPr>
          <w:szCs w:val="24"/>
          <w:lang w:val="tt-RU"/>
        </w:rPr>
        <w:t>Татарстан-Новый век</w:t>
      </w:r>
      <w:r>
        <w:rPr>
          <w:szCs w:val="24"/>
        </w:rPr>
        <w:t xml:space="preserve">», апрель </w:t>
      </w:r>
      <w:r>
        <w:rPr>
          <w:szCs w:val="24"/>
          <w:lang w:val="tt-RU"/>
        </w:rPr>
        <w:t>.2016г.,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05.2016г.,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Гумарова Г.А.</w:t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color w:val="FF0000"/>
          <w:szCs w:val="24"/>
          <w:lang w:val="tt-RU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сновные вопросы учебно-воспитательной работы Центра рассматривались и решались на </w:t>
      </w:r>
      <w:r>
        <w:rPr>
          <w:b/>
          <w:szCs w:val="24"/>
        </w:rPr>
        <w:t>педагогических советах</w:t>
      </w:r>
      <w:r>
        <w:rPr>
          <w:szCs w:val="24"/>
        </w:rPr>
        <w:t xml:space="preserve">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09.15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зработка и проведение мероприятий по формированию здорового образа жиз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1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ики преподавания на основе национального содержания восп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Cs w:val="24"/>
              </w:rPr>
            </w:pPr>
            <w:r>
              <w:rPr>
                <w:szCs w:val="24"/>
              </w:rPr>
              <w:t xml:space="preserve">3.02.16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питательная работа педагога дополнительного образования как средство сохранности контингента воспитанников в детских объединениях УД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5.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терактивные технологии в формировании компетентностей личности ребенка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роизводственных совещаниях</w:t>
      </w:r>
      <w:r>
        <w:rPr>
          <w:szCs w:val="24"/>
        </w:rPr>
        <w:t xml:space="preserve"> поднимались вопрос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 2015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соблюдении санитарно-гигиенического режима в кабинет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 20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рофилактика несчастных случаев с воспитанниками и работниками в период учеб-но-воспитательного процес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  2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О выполнении требований техники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  2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Материально-техническое обеспечение на новый учебный год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38" w:leader="none"/>
        </w:tabs>
        <w:jc w:val="both"/>
        <w:rPr/>
      </w:pPr>
      <w:r>
        <w:rPr>
          <w:szCs w:val="24"/>
        </w:rPr>
        <w:t xml:space="preserve">С целью соответствия функционирования и развития педагогического процесса с выходом на причинно-следственные связи,  позволяющие сформулировать выводы и рекомендации по дальнейшему развитию Центра поднимались вопросы </w:t>
      </w:r>
      <w:r>
        <w:rPr>
          <w:b/>
          <w:szCs w:val="24"/>
        </w:rPr>
        <w:t>контроля и руководства:</w:t>
      </w:r>
      <w:r>
        <w:rPr>
          <w:szCs w:val="24"/>
        </w:rPr>
        <w:t xml:space="preserve"> комплектование групп, утверждение списков кружковцев, составление учебного расписания, анализ календарно-тематического планирования, аттестация пед.работников, качество педагогической деятельности аттестуемых педагогов</w:t>
      </w:r>
      <w:r>
        <w:rPr/>
        <w:t>, работа творческих групп над программой развития учреждения,</w:t>
      </w:r>
      <w:r>
        <w:rPr>
          <w:szCs w:val="24"/>
        </w:rPr>
        <w:t xml:space="preserve"> выборы органов самоуправления в объединениях, проверка журналов, рабочее время педагогов в каникулы, практическая занятость детей на занятиях, разнообразие и эффективность использования различных форм, методов и средств обучения, культура труда воспитанников, выполнение требований по технике безопасности, о</w:t>
      </w:r>
      <w:r>
        <w:rPr/>
        <w:t xml:space="preserve">рганизация и проведение новогодних праздников,  собеседованию с п.д.о.  и зав. отделами по итогам, </w:t>
      </w:r>
      <w:r>
        <w:rPr>
          <w:szCs w:val="24"/>
        </w:rPr>
        <w:t xml:space="preserve">уточнение расписания, списков, </w:t>
      </w:r>
      <w:r>
        <w:rPr/>
        <w:t>состояние воспитательной работы с воспитанниками,</w:t>
      </w:r>
      <w:r>
        <w:rPr>
          <w:szCs w:val="24"/>
        </w:rPr>
        <w:t xml:space="preserve"> индивидуальный подход педагога  к обучению на занятиях, </w:t>
      </w:r>
      <w:r>
        <w:rPr/>
        <w:t xml:space="preserve">подготовка методических материалов к размещению на сайте, посещаемость занятий обучающимися, рабочее время педагогов в каникулы, </w:t>
      </w:r>
      <w:r>
        <w:rPr>
          <w:szCs w:val="24"/>
        </w:rPr>
        <w:t xml:space="preserve"> проверка уровня ЗУНов в рамках творческих отчетов, </w:t>
      </w:r>
      <w:r>
        <w:rPr/>
        <w:t>создание условий для успешной адаптации и профессионального роста молодых специалистов, организация итоговой аттестации,</w:t>
      </w:r>
      <w:r>
        <w:rPr>
          <w:szCs w:val="24"/>
        </w:rPr>
        <w:t xml:space="preserve"> подготовка итоговой документации, работа в каникулы, уастие в организации летнего отдых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ланирование работы в летний период и новый учебный год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совещании при директоре</w:t>
      </w:r>
      <w:r>
        <w:rPr>
          <w:szCs w:val="24"/>
        </w:rPr>
        <w:t xml:space="preserve"> обсуждались следующие вопросы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, 2015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худ.совета по отбору организационно-массовых мероприятий, утверждение положений о районных мероприятиях, конкурсах, выставках, функциональных обязанност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, 2015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заполнения журналов в АИС</w:t>
            </w:r>
            <w:r>
              <w:rPr>
                <w:szCs w:val="24"/>
              </w:rPr>
              <w:t>, утверждение плана работы на о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, 2015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ходе аттестации, </w:t>
            </w:r>
            <w:r>
              <w:rPr/>
              <w:t>о подготовке к новогодним мероприят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, 2015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обеседованию с п.д.о. 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  <w:r>
              <w:rPr>
                <w:szCs w:val="24"/>
              </w:rPr>
              <w:t>, утверждение плана на зим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  20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, и</w:t>
            </w:r>
            <w:r>
              <w:rPr>
                <w:szCs w:val="24"/>
              </w:rPr>
              <w:t>тоги собеседования с педагогами за 1 полугодие, результаты контрольных срезов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,  2016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Cs w:val="24"/>
              </w:rPr>
              <w:t>О состоянии документации педагогов</w:t>
            </w:r>
            <w:r>
              <w:rPr/>
              <w:t xml:space="preserve">, </w:t>
            </w:r>
            <w:r>
              <w:rPr>
                <w:szCs w:val="24"/>
              </w:rPr>
              <w:t>о графике отпус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подготовки к районному фестивалю «Казан-йорт» </w:t>
            </w:r>
            <w:r>
              <w:rPr>
                <w:szCs w:val="24"/>
              </w:rPr>
              <w:t>утверждение плана на ве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готовка к творческому отчету, итоговым занятиям</w:t>
            </w:r>
            <w:r>
              <w:rPr>
                <w:szCs w:val="24"/>
              </w:rPr>
              <w:t>, с</w:t>
            </w:r>
            <w:r>
              <w:rPr/>
              <w:t>охранность контингента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,   2016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тогового педсовета, подведение результатов работы педагогов по итогам собеседования.</w:t>
            </w:r>
          </w:p>
        </w:tc>
      </w:tr>
    </w:tbl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 итогам обучения в ЦДТ вручено – 1095 (31,6%) </w:t>
      </w:r>
      <w:r>
        <w:rPr>
          <w:b/>
          <w:szCs w:val="24"/>
        </w:rPr>
        <w:t>свидетельств</w:t>
      </w:r>
      <w:r>
        <w:rPr>
          <w:szCs w:val="24"/>
        </w:rPr>
        <w:t xml:space="preserve">  (в 2014-15 уч.г. – 1215 (35%) о получении дополнительного образования по отделам: спортивный - 165 (в прошлом году -75), естественнонаучный –285 (в прошлом году – 180), художественно-музыкальный – 165 (в прошлом году – 150), отдел прикладного творчества – 180 (в прошлом году – 360), национальный – 180 (в прошлом году – 210), социально-педагогический – 120 (в прошлом году – 240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одилась ежегодная </w:t>
      </w:r>
      <w:r>
        <w:rPr>
          <w:b/>
          <w:szCs w:val="24"/>
        </w:rPr>
        <w:t>работа с родителями.</w:t>
      </w:r>
      <w:r>
        <w:rPr>
          <w:szCs w:val="24"/>
        </w:rPr>
        <w:t xml:space="preserve"> В течение всего учебного года совместная деятельность строилась с учетом потребностей и интересов обоих сторон. Использовались: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собрания: «О целях, задачах, планах объединений», </w:t>
      </w:r>
      <w:r>
        <w:rPr/>
        <w:t>«Взаимодействие и взаимопонимание педагога и семьи», «Взаимодействие и общение детей и родителей»,  «</w:t>
      </w:r>
      <w:r>
        <w:rPr>
          <w:szCs w:val="24"/>
        </w:rPr>
        <w:t>Социализация личности ре-бенка посредством декоративно-прикладного творчества</w:t>
      </w:r>
      <w:r>
        <w:rPr/>
        <w:t>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Итоги обучения. Пожелания и предложения»;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консультации: </w:t>
      </w:r>
      <w:r>
        <w:rPr/>
        <w:t>«</w:t>
      </w:r>
      <w:r>
        <w:rPr>
          <w:szCs w:val="24"/>
        </w:rPr>
        <w:t>Профилактика киберзависимости и игромании у детей</w:t>
      </w:r>
      <w:r>
        <w:rPr/>
        <w:t>»</w:t>
      </w:r>
      <w:r>
        <w:rPr>
          <w:szCs w:val="24"/>
        </w:rPr>
        <w:t>, «</w:t>
      </w:r>
      <w:r>
        <w:rPr>
          <w:bCs/>
          <w:szCs w:val="24"/>
        </w:rPr>
        <w:t>Воспитание трудолюбия в семье. Как воспитать себе помощника</w:t>
      </w:r>
      <w:r>
        <w:rPr>
          <w:szCs w:val="24"/>
        </w:rPr>
        <w:t>», «</w:t>
      </w:r>
      <w:r>
        <w:rPr>
          <w:iCs/>
          <w:szCs w:val="24"/>
        </w:rPr>
        <w:t>Об особенностях и наклонностях ре-бенка</w:t>
      </w:r>
      <w:r>
        <w:rPr>
          <w:szCs w:val="24"/>
        </w:rPr>
        <w:t>», «</w:t>
      </w:r>
      <w:r>
        <w:rPr>
          <w:iCs/>
          <w:szCs w:val="24"/>
        </w:rPr>
        <w:t>Кодекс РФ об административных правонарушениях</w:t>
      </w:r>
      <w:r>
        <w:rPr>
          <w:szCs w:val="24"/>
        </w:rPr>
        <w:t>», «</w:t>
      </w:r>
      <w:r>
        <w:rPr/>
        <w:t>Воспитание творчеством</w:t>
      </w:r>
      <w:r>
        <w:rPr>
          <w:szCs w:val="24"/>
        </w:rPr>
        <w:t>», «Роль семьи в развитии интереса ребенка к экспериментальной деятельности», «Наказание детей. Каким им быть?», «Правовая культура подростков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всеобуч: «Золотые правила воспитания»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круглый стол: </w:t>
      </w:r>
      <w:r>
        <w:rPr/>
        <w:t>«</w:t>
      </w:r>
      <w:r>
        <w:rPr>
          <w:bCs/>
          <w:szCs w:val="24"/>
        </w:rPr>
        <w:t>Ребенок учится тому, что видит у себя в дому</w:t>
      </w:r>
      <w:r>
        <w:rPr/>
        <w:t>»,</w:t>
      </w:r>
      <w:r>
        <w:rPr>
          <w:szCs w:val="24"/>
        </w:rPr>
        <w:t xml:space="preserve"> «Наказания детей. Какими им быть?», «Семья. Поиски взаимопонимания», «Интернет-риски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клуб выходного дня: «День семьи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тренинг: «Папа, мама и я – читающая семья», «Чем занять ребенка», «Мотивация дости-жения успеха», </w:t>
      </w:r>
      <w:r>
        <w:rPr/>
        <w:t>«</w:t>
      </w:r>
      <w:r>
        <w:rPr>
          <w:szCs w:val="24"/>
        </w:rPr>
        <w:t>Школа вежливых наук</w:t>
      </w:r>
      <w:r>
        <w:rPr/>
        <w:t>»</w:t>
      </w:r>
      <w:r>
        <w:rPr>
          <w:szCs w:val="24"/>
        </w:rPr>
        <w:t>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еминар-практикум: «Как сформировать у ребенка стремление к здоровому образу жизни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анкетирование: «Знаете ли Вы своего ребенка</w:t>
      </w:r>
      <w:r>
        <w:rPr/>
        <w:t>», «</w:t>
      </w:r>
      <w:r>
        <w:rPr>
          <w:szCs w:val="24"/>
        </w:rPr>
        <w:t>Мой ребенок</w:t>
      </w:r>
      <w:r>
        <w:rPr/>
        <w:t xml:space="preserve">», «Планы на лето», </w:t>
      </w:r>
      <w:r>
        <w:rPr>
          <w:szCs w:val="24"/>
        </w:rPr>
        <w:t>«Пожелания по дальнейшей работе  объединений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семейная клуб </w:t>
      </w:r>
      <w:r>
        <w:rPr/>
        <w:t>«</w:t>
      </w:r>
      <w:r>
        <w:rPr>
          <w:szCs w:val="24"/>
        </w:rPr>
        <w:t>Песни, которые пели и поют наши дети</w:t>
      </w:r>
      <w:r>
        <w:rPr/>
        <w:t>», «</w:t>
      </w:r>
      <w:r>
        <w:rPr>
          <w:szCs w:val="24"/>
        </w:rPr>
        <w:t>Будущее моего ребенка. Каким я его вижу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szCs w:val="24"/>
        </w:rPr>
        <w:t>- вечер: «Можно» и «нельзя» в нашей семье», вопросов и ответов «Застенчивый ребенок. Проблемы застенчивости и пути ее преодоления»;</w:t>
      </w:r>
    </w:p>
    <w:p>
      <w:pPr>
        <w:pStyle w:val="Normal"/>
        <w:ind w:firstLine="540"/>
        <w:jc w:val="both"/>
        <w:rPr>
          <w:szCs w:val="24"/>
        </w:rPr>
      </w:pPr>
      <w:r>
        <w:rPr/>
        <w:t>- лекция «Развитие внутренней уверенности у детей и подростков»;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>- чтения «Творчество и воображение детей»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одители принимали активное участие в мероприятиях своего объединения, Центра, района и города:  День открытых дверей, новогодние мероприятия, Сабантуй, День защиты детей, День города, декаде детей с ограниченными возможностями, концертные программы, районные конкурсы, посещали занятия педагогов совместно с детьми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ЦДТ проводится определённая работа по </w:t>
      </w:r>
      <w:r>
        <w:rPr>
          <w:b/>
          <w:szCs w:val="24"/>
        </w:rPr>
        <w:t>сохранению здоровья детей и подростков</w:t>
      </w:r>
      <w:r>
        <w:rPr>
          <w:szCs w:val="24"/>
        </w:rPr>
        <w:t>. По прежнему популярностью у ребят пользовались кружки: «Шахматы» (п.д.о. Богданова С.Н.), «Бокс» (п.д.о. Захаров Е.В.), «Школа брейка» (п.д.о. Ахманов В.В.), «Спортивне танцы» (п.д.о. Новиков С.В., Новикова С.Л.), «Каратэ»  (п.д.о. Шарафеев М.Р.). Регулярно в каникулярное время проводились спортивно-развлекательные программы.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ЦДТ ведет активную работу  </w:t>
      </w:r>
      <w:r>
        <w:rPr>
          <w:b/>
        </w:rPr>
        <w:t>с детскими общественными организациями</w:t>
      </w:r>
      <w:r>
        <w:rPr/>
        <w:t xml:space="preserve"> с 1998 г. С детскими и молодежными общественными  организациями в течение учебного года работали педагоги-организаторы и заместители директоров по воспитательной работе школ.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Деятельность ДОО района осуществляется по разным направлениям: краеведение и музейная работа, интеллектуально-познавательная и социально-профилактическая деятельность, спортивно-прикладное направление, а также профилактика правонарушений и ДТП. На конец учебного года в школах района действовали: многопрофильные детские объединения, о</w:t>
      </w:r>
      <w:r>
        <w:rPr>
          <w:szCs w:val="24"/>
        </w:rPr>
        <w:t xml:space="preserve">рганы самоуправления, </w:t>
      </w:r>
      <w:r>
        <w:rPr/>
        <w:t xml:space="preserve">отряды ЮИД, отряды юных инспекторов движения, дружины юных пожарных,  </w:t>
      </w:r>
      <w:r>
        <w:rPr>
          <w:szCs w:val="24"/>
        </w:rPr>
        <w:t>правоохранительные отряды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етские общественные организации школ нашего района активно занимаются мультимедийной деятельностью, участвуют в движении начинающих журналистов, издают школьные издания, ведется музейная работа, развивается экологическое движение, активно участвуют на городском Форуме ЮГ (юных граждан), в городском и республиканском конкурсах «Лидер года»,  в работе Координационного совета Ассоциации «Я – казанец».</w:t>
      </w:r>
    </w:p>
    <w:p>
      <w:pPr>
        <w:pStyle w:val="21"/>
        <w:jc w:val="both"/>
        <w:rPr>
          <w:sz w:val="24"/>
          <w:szCs w:val="24"/>
        </w:rPr>
      </w:pPr>
      <w:r>
        <w:rPr/>
        <w:t xml:space="preserve">         </w:t>
      </w: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</w:t>
      </w:r>
      <w:r>
        <w:rPr>
          <w:szCs w:val="24"/>
        </w:rPr>
        <w:t xml:space="preserve">В течение всего года обучающиеся ЦДТ активно принимали участие </w:t>
      </w:r>
      <w:r>
        <w:rPr>
          <w:b/>
          <w:szCs w:val="24"/>
        </w:rPr>
        <w:t>в конкурсах, выставках различных уровней:</w:t>
      </w:r>
      <w:r>
        <w:rPr/>
        <w:t xml:space="preserve"> (результативность по местам см. приложение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68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-выставка «Зеркало природы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Юный казанец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зан сандугачы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казки зимнего лес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Звездный Татарстан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чтецов «В сердцах, в умах, на языках вечный Тукай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юных экскурсоводов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Эти забавные животные»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танцевальному спорту «Давайте потанцуем!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ородской конкурс юных чтецов «Звездный билет в рамках конкурса «Живая классик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крытый кубок Казани по </w:t>
            </w:r>
            <w:r>
              <w:rPr>
                <w:szCs w:val="24"/>
                <w:lang w:val="en-US"/>
              </w:rPr>
              <w:t>ORIENTAL</w:t>
            </w:r>
            <w:r>
              <w:rPr>
                <w:szCs w:val="24"/>
              </w:rPr>
              <w:t xml:space="preserve"> и танцам народов «Сокровища Булака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открытая Городская выставка декоративно-прикладного творчества «Красота и богатство татарского орнамент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евальный турнир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НПК «Ломоносовские чтения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NRISE FESTIVAL</w:t>
            </w:r>
          </w:p>
        </w:tc>
      </w:tr>
      <w:tr>
        <w:trPr>
          <w:trHeight w:val="56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родской конкурс-выставка технического и декоративно-прикладного творчества «Дети. Техника. Творчество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конкурс детского творчества «Творим из бумаги»</w:t>
            </w:r>
          </w:p>
        </w:tc>
      </w:tr>
      <w:tr>
        <w:trPr>
          <w:trHeight w:val="34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8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нски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 Открытый кубок Республики Татарстан по восточному боевому единоборству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крытый кубок Казани по </w:t>
            </w:r>
            <w:r>
              <w:rPr>
                <w:szCs w:val="24"/>
                <w:lang w:val="en-US"/>
              </w:rPr>
              <w:t>ORIENTAL</w:t>
            </w:r>
            <w:r>
              <w:rPr>
                <w:szCs w:val="24"/>
              </w:rPr>
              <w:t xml:space="preserve"> и танцам народов «Сокровища Булака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спубликанский этнокультурный фестиваль «Наш дом-Татарстан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Кубок РТ по восточному боевому единоборств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спубликанский юношеский фестиваль по брейк-дансу «Основы юности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фильная танцевальная смена</w:t>
            </w:r>
          </w:p>
        </w:tc>
      </w:tr>
      <w:tr>
        <w:trPr>
          <w:trHeight w:val="26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й Кубок РТ по восточному боевому единоборству (сетокан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V</w:t>
            </w:r>
            <w:r>
              <w:rPr>
                <w:szCs w:val="24"/>
              </w:rPr>
              <w:t xml:space="preserve"> Рождественские чтения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и Первенство Республики Татарста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еспубликанский конкурс «Новогодняя сказк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Чемпионат Татарстана по </w:t>
            </w:r>
            <w:r>
              <w:rPr>
                <w:szCs w:val="24"/>
                <w:lang w:val="en-US"/>
              </w:rPr>
              <w:t>ORIENTAL</w:t>
            </w:r>
            <w:r>
              <w:rPr>
                <w:szCs w:val="24"/>
              </w:rPr>
              <w:t xml:space="preserve"> отборочный тур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Чемпионата Поволжья. Конкурс- фестиваль по </w:t>
            </w:r>
            <w:r>
              <w:rPr>
                <w:szCs w:val="24"/>
                <w:lang w:val="en-US"/>
              </w:rPr>
              <w:t>ORIENTAL</w:t>
            </w:r>
            <w:r>
              <w:rPr>
                <w:szCs w:val="24"/>
              </w:rPr>
              <w:t xml:space="preserve"> «Шамаханская царица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Онегинские чтения</w:t>
            </w:r>
          </w:p>
        </w:tc>
      </w:tr>
      <w:tr>
        <w:trPr>
          <w:trHeight w:val="52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крытое  первенство Зеленодольского муниципального района по каратэ </w:t>
            </w:r>
            <w:r>
              <w:rPr>
                <w:szCs w:val="24"/>
                <w:lang w:val="en-US"/>
              </w:rPr>
              <w:t>WKF</w:t>
            </w:r>
            <w:r>
              <w:rPr>
                <w:szCs w:val="24"/>
              </w:rPr>
              <w:t>, посвященном Дню защитника Отечества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спубликанский турнир по танцевальному спорту «Танцевальная весна-2016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еспубликанский танцевальный фестиваль-конкурс творческих коллективов «Живи, танцуя»</w:t>
            </w:r>
          </w:p>
        </w:tc>
      </w:tr>
      <w:tr>
        <w:trPr>
          <w:trHeight w:val="26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спортивным танцам «Осенний вальс»</w:t>
            </w:r>
          </w:p>
        </w:tc>
      </w:tr>
      <w:tr>
        <w:trPr>
          <w:trHeight w:val="54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Республиканский конкурс научно-исследовательских работ «Аксаковские чтения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венство Республики Марий Эл по танцевальному спорту «Осенний вальс-2015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«В РИТМЕ ОСЕНИ-2015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ТАНЦЕВАЛЬНАЯ ФИЕСТА-201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адиционный турнир по танцевальному спорту «Ритм-Бал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мпионат Удмуртской Республики по танцевальному спорту</w:t>
            </w:r>
          </w:p>
        </w:tc>
      </w:tr>
      <w:tr>
        <w:trPr>
          <w:trHeight w:val="2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й турнир по спортивным танцам на паркете Кубок Свей 2015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-й (17-й) Кубок России по восточному боевому единоборству сетокан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й турнир по танцевальному спорту «Огни столицы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й турнир по спортивным танцам на паркете «Встреча друзей 2015»</w:t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сероссийская Олимпиада по </w:t>
            </w:r>
            <w:r>
              <w:rPr>
                <w:szCs w:val="24"/>
                <w:lang w:val="en-US"/>
              </w:rPr>
              <w:t>Bell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ce</w:t>
            </w:r>
            <w:r>
              <w:rPr>
                <w:szCs w:val="24"/>
              </w:rPr>
              <w:t xml:space="preserve"> 2015 «Сердце Востока»</w:t>
            </w:r>
          </w:p>
        </w:tc>
      </w:tr>
      <w:tr>
        <w:trPr>
          <w:trHeight w:val="24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й турнир по танцевальному спорту «Танцевальная фантазия – 2015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ссийский турнир по спортивным танцам «Звездный дождь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адиционный турнир по спортивным танцам «Кубок Пензенской области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адиционный турнир по спор-тивным танцам «Хрустальный вальс-2015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й турнир по спортивным танцам «Хрустальная туфелька»</w:t>
            </w:r>
          </w:p>
        </w:tc>
      </w:tr>
      <w:tr>
        <w:trPr>
          <w:trHeight w:val="25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мпионат по всем танцевальным направлениям «</w:t>
            </w:r>
            <w:r>
              <w:rPr>
                <w:szCs w:val="24"/>
                <w:lang w:val="en-US"/>
              </w:rPr>
              <w:t>Suymbik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российский конкурс «Наша игрушка будущего»</w:t>
            </w:r>
          </w:p>
        </w:tc>
      </w:tr>
      <w:tr>
        <w:trPr>
          <w:trHeight w:val="24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творческий конкурс «Здоровье нации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е Републиканские соревнования по восточному боевому единоборству СЕТОКАН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й Российский шахматный интернет-конкурс для начинающих «Эндш-пиль со слоном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конкурс декоративно-прикладного творчества и изобрази-тельного искусства «Новогодний подарок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ее созвездие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творческий конкурс «Здоровье нации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региональный фестиваль по </w:t>
            </w:r>
            <w:r>
              <w:rPr>
                <w:szCs w:val="24"/>
                <w:lang w:val="en-US"/>
              </w:rPr>
              <w:t>brea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ce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en-US"/>
              </w:rPr>
              <w:t>M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EST</w:t>
            </w:r>
            <w:r>
              <w:rPr>
                <w:szCs w:val="24"/>
              </w:rPr>
              <w:t xml:space="preserve"> 2015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 Всероссийский конкурс проектно-исследовательских работ «Грани науки-2015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открытый Поволжский конкурс эстрадного мастерства детских и юно-шеских творческих коллективов «</w:t>
            </w:r>
            <w:r>
              <w:rPr>
                <w:szCs w:val="24"/>
                <w:lang w:val="en-US"/>
              </w:rPr>
              <w:t>Tatarsta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крытые соревнования Самарской области по восточному боевому едино-борству сетокан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конкурс декоративно-прикладного творчества «Символ год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Блок Чемпионатов и Первенств России по танцевальному спорт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конкурс-фестиваль детского и молодежного творчества «Одаренные сердц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конкурс «Призвание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по спортивным танцам «Ника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нц-Раут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ий турнир  РИТМ-</w:t>
            </w:r>
            <w:r>
              <w:rPr>
                <w:szCs w:val="24"/>
                <w:lang w:val="en-US"/>
              </w:rPr>
              <w:t>DANCE</w:t>
            </w:r>
            <w:r>
              <w:rPr>
                <w:szCs w:val="24"/>
              </w:rPr>
              <w:t>-2016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адиционный турнир по спортивным танцам «Симбирский бал 2016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ий конкурс проектно-исследовательских работ «Грани науки- 2016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е соревнования по восточному боевому единоборству сетокан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сероссийский фестиваль-конкурс детского и юношеского творчества «Будущее России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турнир «Кубок Поволжья-2016»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крытый межрегиональный турнир по каратэ </w:t>
            </w:r>
            <w:r>
              <w:rPr>
                <w:szCs w:val="24"/>
                <w:lang w:val="en-US"/>
              </w:rPr>
              <w:t>WKF</w:t>
            </w:r>
            <w:r>
              <w:rPr>
                <w:szCs w:val="24"/>
              </w:rPr>
              <w:t xml:space="preserve"> «Юный Барс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нняя капель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XIV</w:t>
            </w:r>
            <w:r>
              <w:rPr>
                <w:szCs w:val="24"/>
              </w:rPr>
              <w:t xml:space="preserve"> Открытый Чемпионат Пермского Края по спортивным танцам «Прикамье-2016»</w:t>
            </w:r>
          </w:p>
        </w:tc>
      </w:tr>
      <w:tr>
        <w:trPr>
          <w:trHeight w:val="27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сероссийский кон-курс по </w:t>
            </w:r>
            <w:r>
              <w:rPr>
                <w:szCs w:val="24"/>
                <w:lang w:val="en-US"/>
              </w:rPr>
              <w:t>ORIENTAL</w:t>
            </w:r>
            <w:r>
              <w:rPr>
                <w:szCs w:val="24"/>
              </w:rPr>
              <w:t xml:space="preserve"> «Чарующий Восток"</w:t>
            </w:r>
          </w:p>
        </w:tc>
      </w:tr>
      <w:tr>
        <w:trPr>
          <w:trHeight w:val="28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VI International competition «Kremlin Cup» «</w:t>
            </w:r>
            <w:r>
              <w:rPr>
                <w:szCs w:val="24"/>
              </w:rPr>
              <w:t>Кубо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Т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 xml:space="preserve">» 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он-лайн конкурс «Звездный олимп»</w:t>
            </w:r>
          </w:p>
        </w:tc>
      </w:tr>
      <w:tr>
        <w:trPr>
          <w:trHeight w:val="53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Международный фестиваль-конкурс детского, юношеского и молодежного творчества «Шоу-мир»</w:t>
            </w:r>
          </w:p>
        </w:tc>
      </w:tr>
      <w:tr>
        <w:trPr>
          <w:trHeight w:val="23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фестиваль восточного танца «Азиза»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конкурс «Я ЭнциклопедиЯ»</w:t>
            </w:r>
          </w:p>
        </w:tc>
      </w:tr>
      <w:tr>
        <w:trPr>
          <w:trHeight w:val="1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ждународная олимпиада по технологии и компьютерному моделированию</w:t>
            </w:r>
          </w:p>
        </w:tc>
      </w:tr>
      <w:tr>
        <w:trPr>
          <w:trHeight w:val="23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ое соревнование «Кубок Казанского Кремля»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ая дистанционная олимпиада проекта «Инфо-урок»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творческий конкурс «Дипломофф»</w:t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турнир по танцевальному спорту «Родник здоровья»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I INTERNATIONAL COMPETITION LIFE SPRING (</w:t>
            </w:r>
            <w:r>
              <w:rPr>
                <w:szCs w:val="24"/>
              </w:rPr>
              <w:t>Живо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одник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фестиваль-конкурс хореографического искусства «Данс-авеню»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ый творческий фестиваль-конкурс «Казан-нури»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  <w:lang w:val="tt-RU"/>
        </w:rPr>
      </w:pPr>
      <w:r>
        <w:rPr>
          <w:szCs w:val="24"/>
        </w:rPr>
        <w:t xml:space="preserve">В 2015-2016 уч. году ЦДТ традиционно являлся организатором проведения многих </w:t>
      </w:r>
      <w:r>
        <w:rPr>
          <w:b/>
          <w:szCs w:val="24"/>
        </w:rPr>
        <w:t>районных конкурсов:</w:t>
      </w:r>
      <w:r>
        <w:rPr>
          <w:szCs w:val="24"/>
        </w:rPr>
        <w:t xml:space="preserve"> «Зеркало природы», «Татар кызы», «Татар егете», «Юный Казанец», «</w:t>
      </w:r>
      <w:r>
        <w:rPr/>
        <w:t>Добрый молодец, Красна девица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Казан сандугач», «Эти забавные животные», «Чтецов на тат. языке «В сердцах, в умах, на языках вечный Г.Тукай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  <w:lang w:val="tt-RU"/>
        </w:rPr>
        <w:t>Звездный Татарстан</w:t>
      </w:r>
      <w:r>
        <w:rPr>
          <w:szCs w:val="24"/>
        </w:rPr>
        <w:t>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казки зимнего леса»</w:t>
      </w:r>
      <w:r>
        <w:rPr>
          <w:szCs w:val="24"/>
          <w:lang w:val="tt-RU"/>
        </w:rPr>
        <w:t>,</w:t>
      </w:r>
      <w:r>
        <w:rPr>
          <w:color w:val="FF0000"/>
          <w:szCs w:val="24"/>
          <w:lang w:val="tt-RU"/>
        </w:rPr>
        <w:t xml:space="preserve">  </w:t>
      </w:r>
      <w:r>
        <w:rPr/>
        <w:t>Конкурс школьных театральных коллективов «САЙЯР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едагогический коллектив  продемонстрировал высокий </w:t>
      </w:r>
      <w:r>
        <w:rPr>
          <w:b/>
          <w:szCs w:val="24"/>
        </w:rPr>
        <w:t>уровень</w:t>
      </w:r>
      <w:r>
        <w:rPr>
          <w:szCs w:val="24"/>
        </w:rPr>
        <w:t xml:space="preserve"> умений и навыков своих </w:t>
      </w:r>
      <w:r>
        <w:rPr>
          <w:b/>
          <w:szCs w:val="24"/>
        </w:rPr>
        <w:t>воспитанников.</w:t>
      </w:r>
      <w:r>
        <w:rPr>
          <w:color w:val="FF0000"/>
          <w:szCs w:val="24"/>
        </w:rPr>
        <w:t xml:space="preserve"> </w:t>
      </w:r>
      <w:r>
        <w:rPr>
          <w:szCs w:val="24"/>
        </w:rPr>
        <w:t>За участие в конкурсах, выставках, турнирах, фестивалях воспитанники ЦДТ за 2015-16 уч. год получили - 406 наград (в 2014-2015 - 1173): районные достижения – 47 (в 2014-2015 - 56),  городские – 62 (в 2014-2015 - 191),  республиканские – 49 (в 2014-2015 - 243), российские – 190 (в 2014-2015 – 567),</w:t>
      </w:r>
      <w:r>
        <w:rPr>
          <w:color w:val="FF0000"/>
          <w:szCs w:val="24"/>
        </w:rPr>
        <w:t xml:space="preserve"> </w:t>
      </w:r>
      <w:r>
        <w:rPr>
          <w:szCs w:val="24"/>
        </w:rPr>
        <w:t>международные – 58 (в 2014-2015 – 109).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личество </w:t>
      </w:r>
      <w:r>
        <w:rPr>
          <w:b/>
          <w:szCs w:val="24"/>
        </w:rPr>
        <w:t>личных наград</w:t>
      </w:r>
      <w:r>
        <w:rPr>
          <w:szCs w:val="24"/>
        </w:rPr>
        <w:t xml:space="preserve"> педагогических работников по сравнению с прошлым учебным годом в общем количестве увеличилось - </w:t>
      </w:r>
      <w:r>
        <w:rPr>
          <w:b/>
          <w:szCs w:val="24"/>
        </w:rPr>
        <w:t xml:space="preserve">74 </w:t>
      </w:r>
      <w:r>
        <w:rPr>
          <w:szCs w:val="24"/>
        </w:rPr>
        <w:t>(в прошлом году 46): районного уровня 5 (в прошлом году 2) – Алтынбаева К.И. – 3 шт., Галимова В.Р., Медведева М.Н.; городского - 18 (в прошлом году 12) – Халилова Г.М., Мясарова О.А. – 3 шт., Шарафеев М.Р., Кузнецова Е.Н.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ргеева Н.Г.,</w:t>
      </w:r>
      <w:r>
        <w:rPr>
          <w:color w:val="FF0000"/>
          <w:szCs w:val="24"/>
        </w:rPr>
        <w:t xml:space="preserve">  </w:t>
      </w:r>
      <w:r>
        <w:rPr>
          <w:szCs w:val="24"/>
        </w:rPr>
        <w:t>Галимова В.Р., Фазылзянова И.И., ЦДТ,</w:t>
      </w:r>
      <w:r>
        <w:rPr>
          <w:color w:val="FF0000"/>
          <w:szCs w:val="24"/>
        </w:rPr>
        <w:t xml:space="preserve"> </w:t>
      </w:r>
      <w:r>
        <w:rPr>
          <w:szCs w:val="24"/>
        </w:rPr>
        <w:t>Якупова С.А.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Махмудова С.Ю., Пашагина Л.С., Курамшина Л.Л., Богданова С.Н., Яшанина Л.К., Кудряшова Г.М., Гумарова Г.А.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анского - 18 (в прошлом году было – 10) – Фазылзянова И.И. – 3 шт., Шарафеев М.Р. – 5 шт., Якупова С.А., Галимова В.Р. -3 шт., Блинова Е.Г., ЦДТ,</w:t>
      </w:r>
      <w:r>
        <w:rPr>
          <w:color w:val="FF0000"/>
          <w:szCs w:val="24"/>
        </w:rPr>
        <w:t xml:space="preserve">  </w:t>
      </w:r>
      <w:r>
        <w:rPr>
          <w:szCs w:val="24"/>
        </w:rPr>
        <w:t>Махмудова С.Ю.,</w:t>
      </w:r>
      <w:r>
        <w:rPr>
          <w:color w:val="FF0000"/>
          <w:szCs w:val="24"/>
        </w:rPr>
        <w:t xml:space="preserve">  </w:t>
      </w:r>
      <w:r>
        <w:rPr>
          <w:szCs w:val="24"/>
        </w:rPr>
        <w:t>Айметдинова Н.И., Медведева М.Н., Шагвалеева Э.Ф.; российского – 20 (в прошлом году было 17) – Богданова С.Н.,  Шарафеев М.Р. – 4 шт., Самсонова Л.П. – 2 ш., Кузнецова М.Г.,</w:t>
      </w:r>
      <w:r>
        <w:rPr>
          <w:color w:val="FF0000"/>
          <w:szCs w:val="24"/>
        </w:rPr>
        <w:t xml:space="preserve"> </w:t>
      </w:r>
      <w:r>
        <w:rPr>
          <w:szCs w:val="24"/>
        </w:rPr>
        <w:t>Якупова С.А.- 2 шт., Григорович И.В.,</w:t>
      </w:r>
      <w:r>
        <w:rPr>
          <w:color w:val="FF0000"/>
          <w:szCs w:val="24"/>
        </w:rPr>
        <w:t xml:space="preserve"> </w:t>
      </w:r>
      <w:r>
        <w:rPr>
          <w:szCs w:val="24"/>
        </w:rPr>
        <w:t>Курамшина Л.Л., Гумарова Г.А., Калимуллина З.А.,</w:t>
      </w:r>
      <w:r>
        <w:rPr>
          <w:color w:val="FF0000"/>
          <w:szCs w:val="24"/>
        </w:rPr>
        <w:t xml:space="preserve"> </w:t>
      </w:r>
      <w:r>
        <w:rPr>
          <w:szCs w:val="24"/>
        </w:rPr>
        <w:t>Галимова В.Р.,</w:t>
      </w:r>
      <w:r>
        <w:rPr>
          <w:color w:val="FF0000"/>
          <w:szCs w:val="24"/>
        </w:rPr>
        <w:t xml:space="preserve"> </w:t>
      </w:r>
      <w:r>
        <w:rPr>
          <w:szCs w:val="24"/>
        </w:rPr>
        <w:t>Мясарова О.А. – 2 шт., Нуриева Э.А., Фазылзянова И.И., Махмудова С.Ю. – 2 шт., Афанасьева Т.А., Абдуллина А.И.; международного - 10 (в прошлом году  5)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Якупова С.А., Мясарова О.А., Пашагина Л.С., Григорович И.В.,</w:t>
      </w:r>
      <w:r>
        <w:rPr>
          <w:color w:val="FF0000"/>
          <w:szCs w:val="24"/>
        </w:rPr>
        <w:t xml:space="preserve"> </w:t>
      </w:r>
      <w:r>
        <w:rPr>
          <w:szCs w:val="24"/>
        </w:rPr>
        <w:t>Галимова В.Р. – 2 шт.,</w:t>
      </w:r>
      <w:r>
        <w:rPr>
          <w:color w:val="FF0000"/>
          <w:szCs w:val="24"/>
        </w:rPr>
        <w:t xml:space="preserve"> </w:t>
      </w:r>
      <w:r>
        <w:rPr>
          <w:szCs w:val="24"/>
        </w:rPr>
        <w:t>Дружинина Т.В.-2 шт., Ибатуллин Р.М., Курамшина Л.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szCs w:val="24"/>
        </w:rPr>
        <w:t xml:space="preserve">Традиционно ЦДТ продолжал тесное </w:t>
      </w:r>
      <w:r>
        <w:rPr>
          <w:b/>
          <w:szCs w:val="24"/>
        </w:rPr>
        <w:t>сотрудничество</w:t>
      </w:r>
      <w:r>
        <w:rPr>
          <w:szCs w:val="24"/>
        </w:rPr>
        <w:t xml:space="preserve"> с ИРО, К(П)ФУ, РЦВР, </w:t>
      </w:r>
      <w:r>
        <w:rPr/>
        <w:t xml:space="preserve">Городским детским эколого-биологическим центром, ЦВР «ЭКО» Ново-Савиновского района, </w:t>
      </w:r>
      <w:r>
        <w:rPr>
          <w:szCs w:val="24"/>
          <w:lang w:val="tt-RU"/>
        </w:rPr>
        <w:t>Республиканской детской и юношеской библиотеками,</w:t>
      </w:r>
      <w:r>
        <w:rPr>
          <w:color w:val="FF0000"/>
          <w:szCs w:val="24"/>
          <w:lang w:val="tt-RU"/>
        </w:rPr>
        <w:t xml:space="preserve"> </w:t>
      </w:r>
      <w:r>
        <w:rPr>
          <w:szCs w:val="24"/>
          <w:lang w:val="tt-RU"/>
        </w:rPr>
        <w:t>отделом кул</w:t>
      </w:r>
      <w:r>
        <w:rPr>
          <w:szCs w:val="24"/>
        </w:rPr>
        <w:t>ь</w:t>
      </w:r>
      <w:r>
        <w:rPr>
          <w:szCs w:val="24"/>
          <w:lang w:val="tt-RU"/>
        </w:rPr>
        <w:t xml:space="preserve">туры района, </w:t>
      </w:r>
      <w:r>
        <w:rPr>
          <w:szCs w:val="24"/>
        </w:rPr>
        <w:t>районным отделом образования, информационно-методическим центром</w:t>
      </w:r>
      <w:r>
        <w:rPr>
          <w:color w:val="FF0000"/>
          <w:szCs w:val="24"/>
        </w:rPr>
        <w:t xml:space="preserve">, </w:t>
      </w:r>
      <w:r>
        <w:rPr>
          <w:szCs w:val="24"/>
        </w:rPr>
        <w:t>школами района,</w:t>
      </w:r>
      <w:r>
        <w:rPr>
          <w:color w:val="FF0000"/>
        </w:rPr>
        <w:t xml:space="preserve"> </w:t>
      </w:r>
      <w:r>
        <w:rPr>
          <w:szCs w:val="24"/>
        </w:rPr>
        <w:t xml:space="preserve">союзом писателей РТ, СМИ (ТНВ, ГТРК), </w:t>
      </w:r>
      <w:r>
        <w:rPr/>
        <w:t>Дворцом детского творчества им. Алиша,</w:t>
      </w:r>
      <w:r>
        <w:rPr>
          <w:color w:val="FF0000"/>
        </w:rPr>
        <w:t xml:space="preserve"> </w:t>
      </w:r>
      <w:r>
        <w:rPr>
          <w:szCs w:val="24"/>
        </w:rPr>
        <w:t>отделом по физкультуре и спорту администрации Ново-Савиновского района, УК «Уютный дом».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Cs w:val="24"/>
        </w:rPr>
        <w:t xml:space="preserve">В истекшем учебном году пед.коллектив ЦДТ активно участвовал в </w:t>
      </w:r>
      <w:r>
        <w:rPr>
          <w:b/>
          <w:szCs w:val="24"/>
        </w:rPr>
        <w:t xml:space="preserve">общественной жизни </w:t>
      </w:r>
      <w:r>
        <w:rPr>
          <w:szCs w:val="24"/>
        </w:rPr>
        <w:t>города и района:</w:t>
      </w:r>
      <w:r>
        <w:rPr>
          <w:color w:val="FF0000"/>
          <w:szCs w:val="24"/>
        </w:rPr>
        <w:t xml:space="preserve"> </w:t>
      </w:r>
      <w:r>
        <w:rPr>
          <w:szCs w:val="24"/>
        </w:rPr>
        <w:t>День города, День знаний, День открытых дверей, День пожилых людей, День матери, День учителя, декада инвалидов, новогодние елочные мероприятия, День Победы, Сабан туй, День защиты детей.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>
          <w:szCs w:val="24"/>
        </w:rPr>
        <w:t xml:space="preserve">Педагогами  ЦДТ были проведены следующие </w:t>
      </w:r>
      <w:r>
        <w:rPr>
          <w:b/>
          <w:szCs w:val="24"/>
        </w:rPr>
        <w:t>массовые мероприятия</w:t>
      </w:r>
      <w:r>
        <w:rPr>
          <w:szCs w:val="24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39"/>
        <w:jc w:val="both"/>
        <w:rPr/>
      </w:pPr>
      <w:r>
        <w:rPr/>
        <w:t>- прикладной отдел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268"/>
        <w:gridCol w:w="21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рм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.И.О. педаго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ир увлеч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-выста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школам: 25, 49, 38, 103, 4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ряшова Г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шанина Л.К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Н.Г., Шагвалеева Э. Ф., Донская Н. М.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открытых дверей ЦДТ, выставка дет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тских работ «Мы великие выдумщ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 п.д.о.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тских работ, 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 п.д.о. отд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тских работ, 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д.о. отде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Я рисую ма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тских рисун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ригами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а-конку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агадки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– виктори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«Зимушка – 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тских рисун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,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 гостях у зимушки-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ы, конкур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парова Э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20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Новогодние конкурсы, виктор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чер-игр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гвалеева Э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ередай добро по к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шанина Л. К., Донская Н. М., Мартюшева М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Навстречу звез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тских рисун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9 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детских рисун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нская Н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ева Н.Г. Сапарова Э. 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утешествие в мир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ные мини-выста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школам: 25, 49, 38, 103, 4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ряшова Г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арова Э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шанина Л.К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геева Н.Г., Шагвалеева Э. Ф., Донская Н. М., Мартюшева М. В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художественно-музыкальный отдел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20"/>
        <w:gridCol w:w="2126"/>
        <w:gridCol w:w="223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Дат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Форм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.И.О. педагог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ткрытых дверей ЦД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 прог-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риева Э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жиниа Т.В. Мясарова О.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Пожилых Людей и День Учителя (по объедин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-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сонова Л. П., Нуриева Э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жиниа Т.В., Смирнова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щина И.В., Пиядина Л.Х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 В.П., Сидукова Ю.С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якова К.С., Харитонова О.И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а Э.М., Хузина Д.В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посвящённая Дню матер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-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сонова Л. П., Нуриева Э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жиниа Т.В., Смирнова В.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огодние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цертно-теат-рализован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сонова Л. П., Нуриева Э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жиниа Т.В., Смирнова В.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 посвящённая Дню Защитника Отечества  (по объедин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сонова Л. П., Нуриева Э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жиниа Т.В., Смирнова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щина И.В., Пиядина Л.Х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 В.П., Сидукова Ю.С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якова К.С., Харитонова О.И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а Э.М., Хузина Д.В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грамма посвящённая Международному Женскому Дню (по объедин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 прог-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амсонова Л. П., Нуриева Э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жиниа Т.В., Смирнова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щина И.В., Пиядина Л.Х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 В.П., Сидукова Ю.С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якова К.С., Харитонова О.И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а Э.М.,, Хузина Д.В.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ы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цертно-теат-рализован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сонова Л. П.Нуриева Э.А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ружиниа Т.В. , Смирнова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щина И.В., Пиядина Л.Х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 В.П., Сидукова Ю.С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якова К.С., Харитонова О.И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а Э.М., Хузина Д.В.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ётные концерты по объеди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цертная прог-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сонова Л. П.Нуриева Э.А.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ружиниа Т.В. , Смирнова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щина И.В., Пиядина Л.Х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 В.П., Сидукова Ю.С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якова К.С., Харитонова О.И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а Э.М., Хузина Д.В.,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,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для детей из пришко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ая-развле-кательная прог-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сонова Л. П.Нуриева Э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жиниа Т.В. , Смирнова В.А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- естественнонаучный отдел:</w:t>
      </w:r>
    </w:p>
    <w:tbl>
      <w:tblPr>
        <w:tblW w:w="10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22"/>
        <w:gridCol w:w="3685"/>
        <w:gridCol w:w="216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, 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открытых дверей ЦД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ступления, беседы с родите-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д.о. отдел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еркало прир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 в фойе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селые эстафе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лые старты в дни осен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хмудова С.Ю. Кузнецова Е.Н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казки зимнего л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работ в фойе 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М.Г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,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Эти забавные животны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фото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лый Сабанту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а в лагере   Бай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идоренко Н.И.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рад Побе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хмудова С.Ю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, 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лый Сабанту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стафеты, игры в дни лет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нецова Е.Н. Халилова Г.М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/>
      </w:pPr>
      <w:r>
        <w:rPr/>
        <w:t>- отдел национальной культуры</w:t>
        <w:tab/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85"/>
        <w:gridCol w:w="2899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tt-RU"/>
              </w:rPr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>, 20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ткрытых дверей ЦД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С.А.,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Галимова В.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, 20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С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ирова С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лимова В.Р., Гумарова Г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атуллин Р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ылзянова И.И..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лина З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>, 20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Праздничные мероприятия ко Дню Матер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о-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С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марова Г.А., 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Ибатуллин Р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20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онцертная программа в рамках декады инвали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С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ирова С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марова Г.А., 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Ибатуллин Р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>, 20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годняя театрализованная программ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изованное предст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Алтынбаева К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, 2016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Служит Родине Солда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ирова С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лимова В.Р., Гумарова Г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атуллин Р.М.,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Фазылзянова И.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, 20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ля любимой мам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С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ирова С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лимова В.Р., Гумарова Г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атуллин Р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ылзянова И.И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лина З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, 20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tt-RU"/>
              </w:rPr>
              <w:t>Творческая встреча с писателем Шамсия Джигангиро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С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бирова С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лимова В.Р., Гумарова Г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батуллин Р.М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ылзянова И.И.</w:t>
            </w:r>
          </w:p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Калимуллина З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чные мероприятия ко Дню Побе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tt-RU"/>
              </w:rPr>
            </w:pPr>
            <w:r>
              <w:rPr>
                <w:szCs w:val="24"/>
              </w:rPr>
              <w:t>Алтынбаева К.И., Якупова С.А., Сабирова С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, 20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банту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линария, игровая площадка, фотос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72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szCs w:val="24"/>
          <w:lang w:val="tt-RU"/>
        </w:rPr>
      </w:pPr>
      <w:r>
        <w:rPr>
          <w:szCs w:val="24"/>
        </w:rPr>
        <w:t>Работа педагогов ЦДТ будет продолжена в летний период. На базе Центра будут работать весь летний период игровые комнаты и творческие мастерские. Педагоги дополнительного образования будут работать по особому плану, проводя развлекательные, спортивные и познавательные мероприятия.</w:t>
      </w:r>
    </w:p>
    <w:p>
      <w:pPr>
        <w:pStyle w:val="Normal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ind w:firstLine="540"/>
        <w:rPr/>
      </w:pPr>
      <w:r>
        <w:rPr>
          <w:szCs w:val="24"/>
        </w:rPr>
        <w:t xml:space="preserve">Основные </w:t>
      </w:r>
      <w:r>
        <w:rPr>
          <w:b/>
          <w:szCs w:val="24"/>
        </w:rPr>
        <w:t>выводы</w:t>
      </w:r>
      <w:r>
        <w:rPr>
          <w:szCs w:val="24"/>
        </w:rPr>
        <w:t xml:space="preserve"> деятельности отделов учреждения</w:t>
      </w:r>
      <w:r>
        <w:rPr>
          <w:szCs w:val="24"/>
          <w:lang w:val="tt-RU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tt-RU"/>
        </w:rPr>
        <w:t xml:space="preserve">                      </w:t>
      </w:r>
      <w:r>
        <w:rPr>
          <w:szCs w:val="24"/>
          <w:lang w:val="tt-RU"/>
        </w:rPr>
        <w:t xml:space="preserve">-худ-муз. отдел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 отделе увеличилось количество сотрудников, а значит и количество объединений художественно-музыкальной направл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Педагоги уделили внимание самообразованию, личному участию в различных мероприятиях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-естественнонаучный отдел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 Педагоги отдела работали более активно и целенаправленно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-отдел национальной культуры: 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. Состав обучающихся в течении учебного года оставался стабильн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. Увеличилось участие педагогов в конференциях, семинарах различного уровня, повысилась методическая грамотность педагог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3. Выросло качество проведения массовых мероприятий</w:t>
      </w:r>
    </w:p>
    <w:p>
      <w:pPr>
        <w:pStyle w:val="Normal"/>
        <w:ind w:firstLine="567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           </w:t>
      </w:r>
      <w:r>
        <w:rPr>
          <w:szCs w:val="24"/>
          <w:lang w:val="tt-RU"/>
        </w:rPr>
        <w:t xml:space="preserve">-отдел прикладного творчества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Контингент воспитанников в течение года оставался стабильным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Уровень  обученности  детей: почти у  90 % педагогов воспитанники заинтересованы в творческом самовыражении и принимали активное участие в конкурсах.</w:t>
      </w:r>
    </w:p>
    <w:p>
      <w:pPr>
        <w:pStyle w:val="Normal"/>
        <w:ind w:firstLine="540"/>
        <w:jc w:val="both"/>
        <w:rPr/>
      </w:pPr>
      <w:r>
        <w:rPr>
          <w:szCs w:val="24"/>
        </w:rPr>
        <w:t>3.Особое внимание уделялось созданию благоприятных условий для сохранения и укрепления психологического и физического здоровья детей.</w:t>
      </w:r>
    </w:p>
    <w:p>
      <w:pPr>
        <w:pStyle w:val="Normal"/>
        <w:ind w:firstLine="540"/>
        <w:jc w:val="both"/>
        <w:rPr/>
      </w:pPr>
      <w:r>
        <w:rPr>
          <w:szCs w:val="24"/>
        </w:rPr>
        <w:t>4.Совершенствовалась  просветительно-профилактическая работа с родителями воспитанник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Расширялись социальные связи ЦДТ и отдел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 Реализовался личный творческий потенциал педагогов,  повышалось их профессиональное    мастерство. Педагоги участвовали в методических объединениях ЦДТ, района, проводили мастер – классы для педагогов дополнительно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яду с положительными результатами работы необходимо обратить внимание на </w:t>
      </w:r>
      <w:r>
        <w:rPr>
          <w:b/>
          <w:szCs w:val="24"/>
        </w:rPr>
        <w:t>недостатки</w:t>
      </w:r>
      <w:r>
        <w:rPr>
          <w:szCs w:val="24"/>
        </w:rPr>
        <w:t xml:space="preserve"> такие как: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  <w:lang w:val="tt-RU"/>
        </w:rPr>
        <w:t>-худ-муз. отдел:</w:t>
      </w:r>
      <w:r>
        <w:rPr>
          <w:color w:val="FF0000"/>
          <w:szCs w:val="24"/>
          <w:lang w:val="tt-RU"/>
        </w:rPr>
        <w:t xml:space="preserve"> </w:t>
      </w:r>
      <w:r>
        <w:rPr>
          <w:color w:val="FF0000"/>
          <w:szCs w:val="24"/>
        </w:rPr>
        <w:t xml:space="preserve"> </w:t>
      </w:r>
      <w:r>
        <w:rPr>
          <w:szCs w:val="24"/>
        </w:rPr>
        <w:t>слабые компьютерные знания не систематизированная методическая работа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>-естественнонаучный отдел: слабая активность педагогов-совместителей в традиционных мероприятиях отдела, районных конкурсах; несвоевременная сдача  документов.</w:t>
      </w:r>
    </w:p>
    <w:p>
      <w:pPr>
        <w:pStyle w:val="Normal"/>
        <w:ind w:firstLine="708"/>
        <w:jc w:val="both"/>
        <w:rPr/>
      </w:pPr>
      <w:r>
        <w:rPr>
          <w:szCs w:val="24"/>
          <w:lang w:val="tt-RU"/>
        </w:rPr>
        <w:t xml:space="preserve">-отдел прикладного творчества: </w:t>
      </w:r>
      <w:r>
        <w:rPr>
          <w:szCs w:val="24"/>
        </w:rPr>
        <w:t xml:space="preserve">не активно педагоги участвуют в конкурсах  методических разработок, педагогического мастер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отдел национальной культуры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ачество подготовки вокальных, хореографических номеров снизилось по сравнению с прошлым годом, понизилось качество работы заседаний </w:t>
      </w:r>
      <w:r>
        <w:rPr>
          <w:szCs w:val="24"/>
          <w:lang w:val="tt-RU"/>
        </w:rPr>
        <w:t>методического об</w:t>
      </w:r>
      <w:r>
        <w:rPr>
          <w:szCs w:val="24"/>
        </w:rPr>
        <w:t>ъ</w:t>
      </w:r>
      <w:r>
        <w:rPr>
          <w:szCs w:val="24"/>
          <w:lang w:val="tt-RU"/>
        </w:rPr>
        <w:t>едине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ллектив ЦДТ </w:t>
      </w:r>
      <w:r>
        <w:rPr>
          <w:b/>
          <w:szCs w:val="24"/>
        </w:rPr>
        <w:t>планирует</w:t>
      </w:r>
      <w:r>
        <w:rPr>
          <w:szCs w:val="24"/>
        </w:rPr>
        <w:t xml:space="preserve"> на 2016-2017 уч. год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тдел прикладного творчества:</w:t>
      </w:r>
      <w:r>
        <w:rPr/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Совершенствовать, дополнять и обновлять учебные программы объединений с учетом: современных требований, новой идеологии воспита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Сохранить квалифицированные педагогические кадры и обеспечить рост их профессионального мастерства,  обобщать их опыт работ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Раскрыть творческий потенциал воспитанников, внимательно и бережно относиться к способным и талантливым детя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Проводить дальнейший поиск новых, более эффективных методов, средств и организационных форм обуче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Усилить методическое и информационное сопровождение деятельности педагогов дополнительного образования посредством включения их в деятельность РМО, участия в конкурсах мастерств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Содействовать семье и школе в нравственном воспитании воспитанников, используя общечеловеческие ценности добра, любви, милосер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- отдел естественнонаучный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Продолжать совершенствовать профессиональное мастерство педагогов, обобщать их опыт работ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Педагогам усиленно работать над сохранением контингента учащихся 2-3 года обуче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Улучшить качество содержания образовательных программ педагогов, всемерно оказывать методическую помощь молодым педагогам в разработке образовательных программ по своему профилю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4.Повышать уровень результативности работы педагогов-совместителей, для этого привлекать их к участию в конкурсах различных уровней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Усилить контроль за оформлением документации и своевременной ее подачей педагогами-совместителям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Разработать Положение о проведении в 2016-17 году районного конкурса компьютерных презентаций по экологическим проблема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7. Проводить работу с педагогами-совместителями по участию их в конкурсах авторских программ, профессионального маст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худ-музыкальный отдел:</w:t>
      </w:r>
    </w:p>
    <w:p>
      <w:pPr>
        <w:pStyle w:val="Normal"/>
        <w:ind w:firstLine="567"/>
        <w:jc w:val="both"/>
        <w:rPr/>
      </w:pPr>
      <w:r>
        <w:rPr>
          <w:szCs w:val="24"/>
        </w:rPr>
        <w:t>1. Повышать  методическую грамотность в отделе через участие педагогов в семинарах, конкурсах методических разработок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Осуществлять целенаправленную работу по модернизации образовательных программ педагогов в свете современных требований педагогики и психолог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Работать над повышением результативности работы педагогов Нуриевой Э.А., Смирновой В.А., Дружининой Т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4"/>
        </w:rPr>
        <w:t>4. Повышать уровень компьютерной грамотности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>5.Пополнить отдел перспективными творческими педагогами, работающими по направлениям: театр, современный танец, народный танец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спортивный отдел: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1.  Пополнить отдел новыми спортивными направлениями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2.  Усилить отдел педагогическими кадрами. </w:t>
      </w:r>
    </w:p>
    <w:p>
      <w:pPr>
        <w:pStyle w:val="Normal"/>
        <w:shd w:fill="FFFFFF" w:val="clear"/>
        <w:jc w:val="both"/>
        <w:rPr>
          <w:szCs w:val="24"/>
        </w:rPr>
      </w:pPr>
      <w:r>
        <w:rPr/>
        <w:t xml:space="preserve">     </w:t>
      </w:r>
      <w:r>
        <w:rPr/>
        <w:t xml:space="preserve">- отдел национальной культуры: </w:t>
      </w:r>
    </w:p>
    <w:p>
      <w:pPr>
        <w:pStyle w:val="Normal"/>
        <w:ind w:firstLine="709"/>
        <w:jc w:val="both"/>
        <w:rPr/>
      </w:pPr>
      <w:r>
        <w:rPr>
          <w:szCs w:val="24"/>
        </w:rPr>
        <w:t>1. Сохранять контингент обучающихся путем разработки дополнительных новых программ обучения по выбранной направленности;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сить  популярность и посещаемость  заседаний </w:t>
      </w:r>
      <w:r>
        <w:rPr>
          <w:rFonts w:cs="Times New Roman" w:ascii="Times New Roman" w:hAnsi="Times New Roman"/>
          <w:sz w:val="24"/>
          <w:szCs w:val="24"/>
          <w:lang w:val="tt-RU"/>
        </w:rPr>
        <w:t>методического об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динения </w:t>
      </w:r>
      <w:r>
        <w:rPr>
          <w:rFonts w:cs="Times New Roman" w:ascii="Times New Roman" w:hAnsi="Times New Roman"/>
          <w:sz w:val="24"/>
          <w:szCs w:val="24"/>
        </w:rPr>
        <w:t>отдел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Увеличить количество мероприятий, совместно с родителями, с целью увеличения  интереса к участию их детей в конкурсах различного уровня;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szCs w:val="24"/>
        </w:rPr>
        <w:t>4.Пополнить отдел перспективными творческими педагогами, работающими по направлению хореография (народный танец)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отдел методической работы: </w:t>
      </w:r>
    </w:p>
    <w:p>
      <w:pPr>
        <w:pStyle w:val="Normal"/>
        <w:ind w:firstLine="709"/>
        <w:jc w:val="both"/>
        <w:rPr/>
      </w:pPr>
      <w:r>
        <w:rPr>
          <w:szCs w:val="24"/>
        </w:rPr>
        <w:t>1. Создать комплекс условий, обеспечивающих повышение профессиональной компетентности и мастерства педагогов ЦДТ, через оказание информационно-методической, консультативной и научно-методической помощ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 Обновить дополнительные общеобразовательные общеразвивающие  программы и методическое  обеспечение  программ с учетом новых требований; </w:t>
      </w:r>
    </w:p>
    <w:p>
      <w:pPr>
        <w:pStyle w:val="Normal"/>
        <w:ind w:firstLine="709"/>
        <w:jc w:val="both"/>
        <w:rPr/>
      </w:pPr>
      <w:r>
        <w:rPr>
          <w:szCs w:val="24"/>
        </w:rPr>
        <w:t>3. Способствовать повышению уровня  квалификации педагогических кадров, необходимого  для успешного развития  Центра детского творчества;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4. Способствовать  участию в конкурсах разного уровня, включению  педагогов в творческий педагогический поиск; формированию передового педагогического опыта по единой методической теме.</w:t>
      </w:r>
    </w:p>
    <w:p>
      <w:pPr>
        <w:pStyle w:val="2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отдел по работе с ДОО: </w:t>
      </w:r>
    </w:p>
    <w:p>
      <w:pPr>
        <w:pStyle w:val="21"/>
        <w:ind w:left="360" w:hanging="0"/>
        <w:jc w:val="both"/>
        <w:rPr/>
      </w:pPr>
      <w:r>
        <w:rPr>
          <w:sz w:val="24"/>
          <w:szCs w:val="24"/>
        </w:rPr>
        <w:t>1. Выявление и развитие лидерских качеств участников детского движения.</w:t>
      </w:r>
      <w:r>
        <w:rPr>
          <w:spacing w:val="-8"/>
          <w:sz w:val="24"/>
          <w:szCs w:val="24"/>
        </w:rPr>
        <w:t xml:space="preserve"> </w:t>
      </w:r>
    </w:p>
    <w:p>
      <w:pPr>
        <w:pStyle w:val="21"/>
        <w:ind w:left="360" w:hanging="0"/>
        <w:jc w:val="both"/>
        <w:rPr/>
      </w:pPr>
      <w:r>
        <w:rPr>
          <w:spacing w:val="-8"/>
          <w:sz w:val="24"/>
          <w:szCs w:val="24"/>
        </w:rPr>
        <w:t xml:space="preserve">2. Развитие коммуникативного потенциала </w:t>
      </w:r>
      <w:r>
        <w:rPr>
          <w:spacing w:val="-10"/>
          <w:sz w:val="24"/>
          <w:szCs w:val="24"/>
        </w:rPr>
        <w:t>старшеклассников в процессе участия в совместной общественно-</w:t>
      </w:r>
      <w:r>
        <w:rPr>
          <w:spacing w:val="-9"/>
          <w:sz w:val="24"/>
          <w:szCs w:val="24"/>
        </w:rPr>
        <w:t>полезной деятельности.</w:t>
      </w:r>
    </w:p>
    <w:p>
      <w:pPr>
        <w:pStyle w:val="Normal"/>
        <w:ind w:firstLine="360"/>
        <w:jc w:val="both"/>
        <w:rPr>
          <w:spacing w:val="-9"/>
          <w:szCs w:val="24"/>
        </w:rPr>
      </w:pPr>
      <w:r>
        <w:rPr>
          <w:spacing w:val="-9"/>
          <w:szCs w:val="24"/>
        </w:rPr>
        <w:t xml:space="preserve">- социально-педагогический отдел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Цель: </w:t>
      </w:r>
      <w:r>
        <w:rPr>
          <w:szCs w:val="24"/>
          <w:shd w:fill="FFFFFF" w:val="clear"/>
        </w:rPr>
        <w:t>обновление содержания дополнительного образования детей и созда</w:t>
        <w:softHyphen/>
        <w:t>ние принципиально новых образовательных программ и технологий образования и воспитания.</w:t>
      </w:r>
      <w:r>
        <w:rPr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Style16"/>
        <w:widowControl w:val="false"/>
        <w:spacing w:before="0" w:after="0"/>
        <w:ind w:firstLine="708"/>
        <w:jc w:val="both"/>
        <w:textAlignment w:val="baseline"/>
        <w:rPr/>
      </w:pPr>
      <w:r>
        <w:rPr/>
        <w:t>1.Совершенствование системы работы по обучению навыкам  гражданского и патриотического воспитания учащихся школ и  воспитанников ЦДТ;</w:t>
      </w:r>
    </w:p>
    <w:p>
      <w:pPr>
        <w:pStyle w:val="Style16"/>
        <w:widowControl w:val="false"/>
        <w:spacing w:before="0" w:after="0"/>
        <w:ind w:firstLine="709"/>
        <w:jc w:val="both"/>
        <w:textAlignment w:val="baseline"/>
        <w:rPr/>
      </w:pPr>
      <w:r>
        <w:rPr/>
        <w:t>2. Формирование у обучающихся общечеловеческих и гражданских ценностей, воспитания уважения и любви к родному краю, стране;</w:t>
      </w:r>
    </w:p>
    <w:p>
      <w:pPr>
        <w:pStyle w:val="Style16"/>
        <w:widowControl w:val="false"/>
        <w:spacing w:before="0" w:after="0"/>
        <w:ind w:firstLine="709"/>
        <w:jc w:val="both"/>
        <w:textAlignment w:val="baseline"/>
        <w:rPr/>
      </w:pPr>
      <w:r>
        <w:rPr/>
        <w:t>3.Создание необходимых условий обучающимся для усвоения программ данного направления.</w:t>
      </w:r>
    </w:p>
    <w:p>
      <w:pPr>
        <w:pStyle w:val="Normal"/>
        <w:ind w:first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2016-2017 учебном году перед педагогическим коллективом ЦДТ  стоят следующи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 Уделять внимание качеству образовательных программ и их реализ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 Активизировать участие педагогических работников в профессиональных конкурсах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szCs w:val="24"/>
        </w:rPr>
        <w:t>3. Привлекать и создавать условия для взаимополезного сотрудничества семьи и ЦДТ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Директор ЦДТ:                                       М.Н. Медведе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3"/>
    <w:qFormat/>
    <w:rPr>
      <w:rFonts w:eastAsia="MS Mincho;ＭＳ 明朝"/>
      <w:b/>
      <w:sz w:val="28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15c7c4">
    <w:name w:val="c15 c7 c4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5:00Z</dcterms:created>
  <dc:creator>Первый</dc:creator>
  <dc:description/>
  <cp:keywords/>
  <dc:language>en-US</dc:language>
  <cp:lastModifiedBy>Первый</cp:lastModifiedBy>
  <dcterms:modified xsi:type="dcterms:W3CDTF">2016-06-07T09:05:00Z</dcterms:modified>
  <cp:revision>2</cp:revision>
  <dc:subject/>
  <dc:title/>
</cp:coreProperties>
</file>